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еспондентов федерального статистического наблюдения по форме № 2-ОС «Сведения о выполнении водохозяйственных и водоохранных работ на водных объектах» за 2024 год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20"/>
        <w:gridCol w:w="2127"/>
      </w:tblGrid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понден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лга-Автодор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500484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Лодочная станция "Восток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00852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доканал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00573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Альметьевск-Водокана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3467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енностью "Волгадорстрой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00974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"Балтасинское МПП ЖКХ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00590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Миннулин Рауф Абдулл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017317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аевская районная общественная организация охотников и рыболовов РТ "Татохотрыболвобществ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0936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Новые экологические технологии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8561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диуллин Раиль Рауф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209368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РБФ им. Куйбышев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0019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ОйлТэк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3101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ранскомфлот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4863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занские нерудные материалы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5023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аетственностью "ИнертГрузСерви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10662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Миннулин Айрат Абдул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12039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Камские Переправы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03379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СК-2000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314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Татавтодор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1024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"Татнефть" имени В.Д.Шаши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0383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Татнефть" им В.Д. Шаши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0383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управление технологического транспорта Бугульминское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1877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Ирби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8944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атнефть" им. В.Д.Шаши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0383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Чулман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2800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Зенит-платежные системы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9523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УПТЖ для ППД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6608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ижнекамская нефтебаз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2953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Флинт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1363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Центр "Риан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74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Торговый Дом "КЕДР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7852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Троицкнефть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00244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Производственно-строительная компания ХХI век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9456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Карсар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0436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Транснефть-Прикамье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003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Лениногорские тепловые сети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2258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"Татнефть" им. В.Д. Шашина Управление "Татнефтегазпереработк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0383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ННБ -Тран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4341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"Татнефть" им. В.Д.Шашина НГДУ "Азнакаевскнефть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0383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Казанское Речное Пароходство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14340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 "Торговый дом "Коламби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12238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Грин Лайн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897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Челныводоканал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9765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Торговая Компания "Хыял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4670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Казпроф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0195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ённое учреждение "Поисково-спасательная служба Республики Татарстан при Министерстве по делам гражданской обороны и чрезвычайным ситуациям Республики Татарст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3247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У Радик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5956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йнеруд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6509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Яшеллек-Агро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7051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ЕЛБОТ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01231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Яхт-клуб "Аракчино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7181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Сабинское муниципальное производственное предприятие жилищно-коммунального хозяйств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00584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Татарстанские зерновые технологии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645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АРМАД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33610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Усадьба Касакин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4138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"Шеморданское многоотраслевое производственное предприятие жилищно-коммунального хозяйства Сабинского район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00568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"Лодочная станция "Волг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2996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К "ЖилКомфорт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3959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"Лодочная станция "Чайк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3032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"Заинский сахар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00872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Скал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37791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Казанский завод медицинской аппаратуры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0072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"Клуб спортивной и любительской рыбалки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2107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Ташкирменьский рыбный участок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44704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Хузин Камиль Маулитьзян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032230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Вода Капитал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9943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ОЕ ПУБЛИЧНОЕ АКЦИОНЕРНОЕ ОБЩЕСТВО "ОРГАНИЧЕСКИЙ СИНТЕЗ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0872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"Проф-Инвест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5694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Общественная Организация "Федерация парусного спорта города Казани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19511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алеев Ильдар Махмут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1229253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1-ая Пароходная компани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12222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"ВолгаСтройПроект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742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УПТР "Гидроспецстрой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0879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Лиман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5203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амсутдинов Руслан Рамиле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080759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еним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8477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"Лодочная станция "Пару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4365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ЕР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803585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ОДС РТ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8025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Волг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5167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Челнинское производство нерудных материалов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0504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Маиголь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843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АП Кам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3970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ТК "ТрансСтрой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00362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Промресур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17256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КамПричал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29084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Производственное объединение "Завод имени Серго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324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ертикаль-Алабуг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03449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ельта-флот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2664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ерудПром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3240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КФ "Котловк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00632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ое фермерское хозяйство Гарифуллин Илхам Лотфулл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0013234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ультурно - развлекательный комплекс " Ривьер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9810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ефтеТрейдСерви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9429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Дулкын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686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Куюк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00510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"Центр спортивной подготовки" Министерства по делам молодежи и спорту Р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749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Бункер-Трейд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3388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 Элеватор Текэ Тау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02627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НерудСервис-Казань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5975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судоводителей-любителей маломерного флота "ВОЛН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3945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енко Любовь Викторов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814575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УЧРЕЖДЕНИЕ ПО ВОДНОМУ ХОЗЯЙСТВУ "СРЕДВОЛГАВОДХОЗ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3390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Берег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4875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БЕРЕГ-НЧ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33006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АНи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3866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Фактори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21977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Импуль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19071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Переправ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0507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Волна+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5305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Центр Активов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830183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КАМАЗ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3205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Речной порт "Кам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01326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Производственный коммерческий центр "ИМКЦ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0095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тью "Первая Нердная Компани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39352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бюджетное учреждение "Администрация Волжского бассейна внутренних водных путей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90187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ТЕХНО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4393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ТАТЭНЕРГО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3663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Татэнерго", филиал Заинская ГРЭ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3663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"Судоходная компания"Татфлот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6372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венностью "АКВАТРАН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33023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ИВЕРСТОН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30464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венностью "Атабаево Новый Берег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44701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"Транскам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0478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"Центр исторического фехтования и реконструкции "Ленивый торжок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4599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Грампу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2932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З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00970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венностью " Вирго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35727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 учреждение детско-юношеская спортивная школа по парусному спорту "Навигатор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0040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Водные просторы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11967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города Казани "Городской производственный трест водного и зеленого хозяйства "Горводзеленхоз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0122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Автострад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3343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"Студенческая Федерация парусного спорта Республики Татарстан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4034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города Казани "Городское благоустройство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6050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ихогорье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0516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"Дирекция парков скверов г. Казани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38794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православная религиозная организация приход Духосошественской церкви г. Казани РТ Казанской Епархии Русской Православной Церкв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403760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ДОРСТРОЙ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0297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Харат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712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российской общественной организации "Федерация любителей авиации России" Республики Татарст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5936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Волжско-Камская логистическая компани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740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Алиев Самир Керим Огл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968306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ое некоммерческое партнерство "БЕЛК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0777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Нижнекамскресурсы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0015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Союз-Агро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3196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Водоканал- Серви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0108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АЛЬКОМ ГРУПП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9716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Причал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33338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г. Заинска Заинского муниципального района Республики Татарст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01136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Камско-Полянское Хлебоприемное предприятие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8415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Азнакаевское предприятие тепловых сетей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1346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Набережно-Морквашского сельского поселения Верхнеуслонского муниципального района Республики Татарст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00578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Судоходная Компания "Кама-Волга-Тран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1993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Дельта-флот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2664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тицеводческий комплекс "Ак Бар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2203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Тетюши-Водоканал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00483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Волжская буксирная компани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904717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"Камско-Устьинские коммунальные сети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00501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"Куйбышевско-Затонские коммунальные сети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0050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мэнергостройпром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3773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Бавлинского муниципального р-на "Водоканал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29018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"Прогрес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01941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ВОЛГА-РЕСУР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49617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"Ландыш" с.Абдрахманово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203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"Теплоэнергосерви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00912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Волн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329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Коммунальные сети Мензелинского район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00690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"НИЖНЕКАМСКНЕФТЕХИМ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000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Новошешминское ЖКХ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00966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Элеватор Заволжь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32498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лодочная станция "Якорь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2433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ЗВК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4110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Управляющая компания "Маленькая стран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5046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"Тал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2062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Нептун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9708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МО Прогрес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0118206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Ципьинское Муниципальное производственное предприятие жилищно-коммунального хозяйств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00678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Промочистк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01088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"Химический завод им. Л.Я.Карпов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0170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Нижнекамский жилкомсерви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6888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Комитет внешнего благоустройства исполнительного комитета муниципального образования города Казани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4724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"Кайбицкий рыбхоз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00253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Высокогорские коммунальные сети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1603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Инженерные сети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00712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спех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20479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Арский рыбхоз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900867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АРЧ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01342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Источник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7182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Судоходство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7110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еализации проектов строительства Публичного акционерного общества "Татнефть" имени В.Д.Шаши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0383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Чистополь-Водоканал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0228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Теньки-неруд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25388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Юнион -Неруд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10770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ОО "Азбука сыра" "Мамадышский завод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8362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Газпром трансгаз Казань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3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Гипсовая компани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00226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НК-Волжский Берег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37879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 Деметр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0199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Специализированный застройщик "СтройУслуги-1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31329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Аликорн Изыскани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6384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Свияг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0059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АГРОСОЮЗ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1794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Зеленодольское проектно-конструкторское бюро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2429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"Лодочная станция "Вязовые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2968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отребительский снабженческо-сбытовой кооператив "ЕЛМАЙ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01210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"Татойлгаз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1163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ТАТПРОМ-ХОЛДИНГ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70067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АМК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348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"Пестречинские коммунальные сети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00966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Особая экономическая зона промышленно-производственного типа "Алабуг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01991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Леухин Александр Юрье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3793120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Гравийпром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8829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УЧРЕЖДЕНИЕ "УПРАВЛЕНИЕ МЕЛИОРАЦИИ ЗЕМЕЛЬ И СЕЛЬСКОХОЗЯЙСТВЕННОГО ВОДОСНАБЖЕНИЯ ПО ПРИВОЛЖСКОМУ ФЕДЕРАЛЬНОМУ ОКРУГУ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1024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Агенство недвижимости "Квартал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34523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Идрисов Марат Някип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0252989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Озк Регион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42039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ТАНЕКО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4409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Локомотив 1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11533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Локомотив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11527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Агрофирма "Верхний Услон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00301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Венеци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0469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Агроальян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0076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"Залив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4631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Причал ВВП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01544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Транснефть - Прикамье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003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Транспортная компания "Транс Трейд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3194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ДОРОГИ И МОСТЫ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025956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Регат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02745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Специализированный застройщик "Строительная компания "УНИСТРОЙДОМ-2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24653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"Октябрьсккоммунводоканал" городского округа г. Октябрьский Р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267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Рыбно-Слободское ХПП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40172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РОДО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41828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Империал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36351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«Водоканал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8893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Центр Технических Измерений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01642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"Загородный оздоровительный лагерь "Чайка" Тетюшского муниципального района Республики Татарст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00779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Шелангапром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25391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Парм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00700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 организация "Общественный фонд "Культурно просветительский центр Ильдара Ханов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5027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"Сельхозжилсерви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0656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Чистопольский Автодор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01035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спортивное учреждение "Центр спортивной подготовки "Ялта-Зай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01746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уллин Фирдус Ильдус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191015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Леснеруд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02386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руссу-Водоканал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00574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Агропромышленный комплекс "Русский мрамор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00657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Трансстроймеханизаци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55684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Нерудное предприятие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6478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Татнефть-АЗС Центр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4019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 с ограниченной ответственностью "Сток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01366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ятский бетон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5987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МЕТПРОМ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704678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грофирма "Азнакай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1078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водное управление "Центррегионводхоз" (филиал "Средволгаводхоз"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02812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АКС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03170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Сапропель Алабуг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01003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Бугульма-Водоканал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1688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ашкын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00615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Батт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3334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Лаборатория "Реал Тонус Хаер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14226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"Центр парусного спорта и водного туризм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2635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зыскание-Проектирование-Экспертиз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8450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М12 Снаб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35718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лга-Автодор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2397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Амиркон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3773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Управление специальных проектов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5846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иктори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00136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к Таш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6521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Умнов Модест Петр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001114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имаев Фарит Роберт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9484080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Ремонтная база флота имени Куйбышева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0019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К "ИнвестКапитал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17741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Васильевский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571487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Юсупов Ильсур Хамз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014426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Глобал Энерго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40110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Речная компания «КАМА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33923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ерег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02230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«Волга Резиденс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01273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Чист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00726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КСА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03170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Мосты Республики Татарстан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24836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олготехснаб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8303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оргово-строительная компания «ВОЛГА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7596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ТГК-16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8942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аза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47698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пециализированный застройщик "Эталон Грин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26113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учреждение «Управление мелиорации земель и сельскохозяйственного водоснабжения по Республике Татарстан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024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о-монтажное управление №2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1055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мная Среда 16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35357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СтройБурСерви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510031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Татфлот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4939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Татнефтепром-Зюзеевнефть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00403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Заречье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0021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К "Управление комфортом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984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Татспиртпром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00004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апитал Недвижимость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38019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ВолгаНеруд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37100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орожник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00694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Управляющая строительная компания" Стандарт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27599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Загородный клуб "Свияг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977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Группа компаний "Про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10307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АЛИФ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9606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Ремонтно-Строительная Компания "Инженерные технологии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1084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ТАН-СПЕЦВОДСТРОЙ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01333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Российская инновационная топливно-энергетическая компания" (ООО "РИТЭК"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713014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Альянс-Авто-Трейд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25179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Самаратрансстрой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602116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Агрофирма «Чистопольск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02634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АМОПТТОРГ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42143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олгаРемСервис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12299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Хайруллина Ильсия Ильгизов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190178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Бел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4330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рик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22236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е, огородническое или дачное некоммерческое товарищество "Тетеево-2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576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аландова Наталья Викторов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0744613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Камская Гавань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9361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Хайер Индастри РУ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37104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трест "Татспецнефтехимремстрой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0003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Чистопольского муниципального района Республики Татарст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01181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Водоканал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2112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П "Казанский государственный казенный пороховой завод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2568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одопользователь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02735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Первое Строительное Управление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4589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етонный завод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5637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имадеев Ильнур Ильдус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63735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занский Водо-моторный клуб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14033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К-Неруд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308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й Кооператив База Отдыха "КГУ-Кордон-1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0758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ИК "Инвестор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17737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"Татнефть" им. В.Д. Шаши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0383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Талаев Серге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0121436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ИДРОАЛЬФАСТРОЙ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38897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Спектр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21563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 «Восвод Плюс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00255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пециализированный застройщик СТРОЙУСЛУГИ-3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31332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афПласт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8617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Акватори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02716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Ядран-Строй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31728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ЛАИШЕВСКОГО МУНИЦИПАЛЬНОГО РАЙОНА РЕСПУБЛИКИ ТАТАРСТ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0913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икмухаметов Рустам Ринат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373130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ная Компания "БРИЗ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14781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волжский государственный университет физической культуры, спорта и туризм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501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 им. С.П. Горбунова - филиал ПАО "Туполев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531325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"Казанское моторостроительное производственное объединение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0541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Торговая финансовая компания "Ак Барс Казанский химический комбинат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02047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СТРОИТЕЛЬНО-ТРАНСПОРТНАЯ КОМПАНИЯ+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8193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Санаторий "Сант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0624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Камский Берег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39177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СОБСТВЕННИКОВ НЕДВИЖИМОСТИ "ОСТРОВ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43366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МЕНЗЕЛИНСК-СЕРВИ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00925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ДЕЛЬТА-ФЛОТ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5359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ПОРТ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514298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Нурлатские тепловые сети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00978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УК МИРА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30090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ВОЯЖ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01073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е некоммерческое товарищество собственников недвижимости "Рассвет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0726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АК-СПЕЦТЕХНИК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0751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профилактическое учреждение профсоюзов санаторий "Ижминводы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0050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КАЗАНСКОЕ УПРАВЛЕНИЕ ГИДРОМЕХАНИЗАЦИИ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48890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РИМЕРА-АЛНА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9103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РОЛАН-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01462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"Жилищно-коммунальное хозяйство (Инженерные сети)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4518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Пару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40157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Чистые воды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9132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НЕРУДНЫЕ ТЕХНОЛОГИИ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30425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ТАИФ-НК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2532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Казанский оптико-механический завод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0422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атнефть" им. В.Д.Шашина, Альметьевс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0383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АКВАСЕРВИСВОЛГ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0065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Буинскводоканал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00757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ккурайд Уилз Русси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483058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Й КООПЕРАТИВ ПО УПРАВЛЕНИЮ ИМУЩЕСТВОМ "АЛЬГИЗ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21186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"Камско-Устьинский гипсовый рудник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00193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ишкин А.В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026752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"Водоканал" г.Казан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00666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ТОРГОВАЯ КОМПАНИЯ ВЕНТ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19029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Камскойл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00253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Аир-Девелопмент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42812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Ялтау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1932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«Главное инвестиционно-строительное управление РТ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0062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ПРИЧАЛ 28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00287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УП "Санаторий Бакирово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00011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Аракелян Давид Армен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412982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пецтехник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01621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Царевская Ольга Иванов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430492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ОРСИС-АГРО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8186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"Икшурминская кадетская школа-интернат им. Байкиева К.С.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00372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"Рыболовно-спортивный клу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006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Лаишевский Мелиоводстрой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7855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бюджетное учреждение "Администрация Волжского бассейна внутренних водных путей" (филиал Городецкий район гидротехнических сооружений и судоходств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90187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КАМСКО-УСТЬИНСКОГО МУНИЦИПАЛЬНОГО РАЙОНА РЕСПУБЛИКИ ТАТАРСТ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00452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Заинский водоканал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01693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СУДОХОДНАЯ КОМПАНИЯ "БУНКЕР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0524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Управление капитального строительства инженерных сетей и развития энергосберегающих технологий Республики Татарстан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2971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Проекты и Логистик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86459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ПСК ДОМ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6917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"ОСТРОВ ГОРЕЛЫЙ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00136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ВОДОПОЛЬ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00338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ТАТПРОФ ИНВЕСТ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00013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Казенное учреждение "Центр хозяйственного и сервисного обеспечения Министерства внутренних дел по Республике Татарстан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493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аймяшкин Илья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4508552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й учреждение "Дирекция парков и скверов г. Казани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38794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"ДАЧНИК-1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4780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имадиев Наиль Ильдус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05081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ИНВЕСТИЦИОННАЯ СТРОИТЕЛЬНАЯ КОРПОРАЦИЯ "СТРОЙИНЖИНИРИНГ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15313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"Набережночелнинский элеватор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0467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СИНЕРГИ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00636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Буинский сахар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01179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СТРОЙДОМ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19305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Золотой Остров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4856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Барс Медик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8710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МОНОЛИТ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4520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Связь петролеум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1560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"ОРГАНИЗАЦИЯ ВОДНОГО ОТДЫХА "ЗОЛОТАЯ РЫБК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6978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"Ремонтная база флота имени Куйбышев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0019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КАМНЕРУТ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41233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Спортивно технический клуб "Тимерхан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2262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Чулман-Тран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0279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иколаев Руслан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835169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БЕРЕГ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01555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ПРОФ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01637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ВТ СТРОЙИНЖИНИРИНГ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2089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ВОЛЖСКИЕ БЕРЕГА-ПЛЮ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7896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Хайдаров Фарходбек Абдулхамит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0405318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АВТОНЕД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39903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Уленгов Михаил Петр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5524042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ЯРДЭ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7371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"Коммунальные сети Черемшанского район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00679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Санаторий радуг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7496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ЧИСТОПОЛЬСКИЙ ЛОК "РАЗДОЛЬЕ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00945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АРМУ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02632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Ресурсоснабжающая организация "ЭКО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00683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ГСЗ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5597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Муслюмовские инженерные сети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00380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АЛЕКСАНДР ЛЕ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8206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 Транснефть-Прикамье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003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КУЛЬТУРЫ РЕСПУБЛИКИ ТАТАРСТАН "ГОСУДАРСТВЕННЫЙ ИСТОРИКО-АРХИТЕКТУРНЫЙ И ХУДОЖЕТСТВЕННЫЙ МУЗЕЙ-ЗАПОВЕДНИК "ОСТРОВ-ГРАД СВИЯЖСК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2741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Технический заказчик-регион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44246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АЛМАК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01830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Кувайцев П.С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4263775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Татнефтепроводстрой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0086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Дорожник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00086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Транснефть - Прикамье" Перм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003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Транснефть - Урал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3901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Высокогорские коммунальные сети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1603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Юр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947209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гафт Александр Яковле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1264702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ое Публичное Акционерное Общество «Органический синтез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0872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нтех-Ле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4577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Товарищество «Кама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00026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МЕРИДИАН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04116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КОМПЛЕК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43268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.Элит-групп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3562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Кайбицкое ЖК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00025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НЕБО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25095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усский Стандарт Водк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328614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"СШОР по гребным видам спорта г. Казани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6332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АГРОФИРМА "АНЯК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00812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Шугурагросерви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1095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ЗАЩИТЫ ПРАВ ЛИЦ, ИСПОЛЬЗУЮЩИХ ВОДНЫЕ ОБЪЕКТЫ "ВОДОПОЛЬЗОВАТЕЛЬ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22619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Антонов Максим Михайл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0374042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ест Глэмп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35495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рейтСтрой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02081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ЕВРОСТРОЙХОЛДИНГ+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8771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Зеленодольский завод им А.М. Горького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1344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Татагрохимсерви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1229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КАМАПРОМСТРОЙ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4356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"Атнинское жилищное-коммунальное хозяйство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00247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удоремонтный завод КамСлип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00325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КАМА-РЕСУР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00537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Исполнительный комитет муниципального образования г. Н. Челны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3516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правляющая компания "Альян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450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ЮЛТАШ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31276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Татарстанский деревообрабатывающий комбинат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2349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КАЗАНСКИЕ КАНАТНЫЕ ДОРОГИ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36494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ТАТБУНКЕР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24167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обственников недвижимости «Промпластплюс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1093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"ПРОГРЕСС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0043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Флот Республики Татарстан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02804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ТК ГРАВИЙ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347185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НВБВУ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3:00Z</dcterms:created>
  <dc:creator>1715</dc:creator>
  <dc:description/>
  <cp:keywords/>
  <dc:language>en-US</dc:language>
  <cp:lastModifiedBy>nvbvu nvbvu</cp:lastModifiedBy>
  <cp:lastPrinted>2024-09-17T10:19:00Z</cp:lastPrinted>
  <dcterms:modified xsi:type="dcterms:W3CDTF">2024-11-21T13:10:00Z</dcterms:modified>
  <cp:revision>3</cp:revision>
  <dc:subject/>
  <dc:title>Бланк писем</dc:title>
</cp:coreProperties>
</file>