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спондентов федерального статистического наблюдения по форме № 2-ОС «Сведения о выполнении водохозяйствен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одоохранных работ на водных объектах»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 по Саратовской област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53"/>
        <w:gridCol w:w="21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понд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бюджетное лечебно-профилактическое учреждение "Санаторий "Радуга" Федеральной налоговой службы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200950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бличное акционерное общество "Федеральная гидрогенерирующая компания - РусГидро" по филиалу "Саратовская ГЭ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60066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«ЮМак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248015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УКОЙЛ-Волгоградэнерго" для Сервисного центра "Саратовэнергонефт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350989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кватория 64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000015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унитарное предприятие "Управление гостиничным хозяйством» Министерства обороны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170040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Апати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030700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ирва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033000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УКОЙЛЭНЕРГОСЕ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602300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бюджетное учреждение "Администрация Волжского бассейна внутренних водных путе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609018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она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030294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 Л. Т. Д.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670666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бличное акционерное общество "Т ПЛЮ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153769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Транснефть-При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170247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Транснефть-Приволга" для филиала "Саратовское районное нефтепроводное управлени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170247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В Бункер плю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170834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ристалл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240815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Коммунальный серв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10034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Х "Урожа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20020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зарно-Карабулакский консервный заво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40032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Горизонты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70027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О "Энгельсский речпор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79004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естьянское (фермерское) хозяйство "МОРТР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80028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90016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естьянское (фермерское) хозяйство Климашина Владимира Петрович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90027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товарищество собственников недвижимости "Острово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90049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Поле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99046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бюджетное учреждение "Благоустройст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10782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хоз им. Чапае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40005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хозяйственный артель (колхоз) "Новые выселк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50011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снокутское муниципальное унитарное предприятие "Краснокутский Водоканал+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70004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евобережь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79716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Д и 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80003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Зерноком-Инв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90086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ИКИНГ-1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10027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Фермерское хозяйство "Деметра" Батраева Ю.И.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10125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арксовский портовый элевато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20008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ХПК "Васильевски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40001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Сельхозтехни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40012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Клевенско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40032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П "Перелюбское ЖКХ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40033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Питерско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60046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хозяйственный производственный кооператив "Дружб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039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риволжское хлебоприемное предприяти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05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Русский Коло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00043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СК "ГРАС-САРАТ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054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жский Прай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058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агу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077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М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092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орговый дом Р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100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Газтехсна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128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Усть-Курдюм Водоканал" Усть-Курдюм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207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к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210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садоводческое некоммерческое товарищество "Инсола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290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Источник-Хмелев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304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е некоммерческое товарищество "Авиато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377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"Яблонь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395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Тополе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2306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Лазур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2348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Доли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2385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"Фиал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2388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"Полет-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2389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Совхоз-Вес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3017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инам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30075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СК-Инв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30076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ирамил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30076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Охотничья компания "Сафари-пар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40150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Лето-200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49122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омашов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50101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5010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Мокроусского муниципального образования Федоровского муниципального района Саратовской области "Лид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69043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Феник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019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Радуга ЛТ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038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собственников недвижимости "Волгар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080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Ладь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090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Фильтр-3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093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Мелиоратор" ЗЖБИ-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097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КЕРАМЗИТ-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70103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"Кашта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170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Дары природы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449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"Детский оздоровительный (профильный) центр Ласточка" Балаковского района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498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Балаковского муниципального района "Балаково-Водоканал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532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одочная станц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575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64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Металлургический Завод Балако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674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чное некоммерческое товарищество "Берег приморь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695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ВСМ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06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лаковская АЭС-Авт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11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"Детский оздоровительный (профильный ) центр "Салю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13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троительно-производственная фирма "Балаковоспецстро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28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ричал 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28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редВолгаБункерСерв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39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 "Балаковский судостроительный-судоремонтный заво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747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орту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812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фирма "Пега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816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бюджетное специализированное похоронное учреждение муниципального образования города Балаково "Комбинат благоустройст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880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Юри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885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«Студенецко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21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К Б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30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"СТ Острово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33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бюджетное учреждение Натальинского муниципального образования Балаковского муниципального района Саратовской области «Натальинская служба благоустройства и водоснабж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54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Орио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76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усагро-Балако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78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лкварц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81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Грузовой Причал Балако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8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Грузовой Причал Балако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8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роизводственная компания Водресурсы-Балако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0999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алипс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1010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казенное учреждение "Войсковая часть 44231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00055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Балашовский сахарный комбина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00149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муниципального образования город Балашов "Городское ЖКХ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00378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ражно-лодочный кооператив "Хоп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00399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Купец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101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Санаторий Светла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133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муниципального образования г. Вольск "Благоустройст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134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ельскохозяйственное предприятие Элита-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173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а-Профи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193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ытое акционерное общество "Коммуна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217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Волга Цемен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217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Электрофид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229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Цементум 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256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БУ КП-20 ГУФСИН России по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20013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енное организация любителей отдыха на воде "Волжанин" Красноармейского района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29998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Племенной завод "Мелиорато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055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арксстрой-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153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арксзернопродук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174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изводственный кооператив "Новый пут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178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доканал " (Маркс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184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ерез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187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оме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192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Р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220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онтинен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22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оноли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229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Экоречстро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235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ПК им. Панфило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40090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казенное учреждение "Исправительная колония № 17 Управления Федеральной службы исполнения наказаний по Саратовской облас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29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хозяйственная артель "Калинин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31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изводственный кооператив "Родничо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39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фирма "Рубеж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51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Золотой колос Поволжь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7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естьянское хозяйство Грипич Михаил Ив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78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хозяйственный потребительский обслуживающий кооператив "Вол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103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юбицко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103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продук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115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изводственный кооператив "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117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Водосервис" Давыдовского муниципа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184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чный потребительский кооператив "Водоле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242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"Рукопольское"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282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Водоканал" Ртище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60128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ытое акционерное общество "Энгельсский мукомольный заво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028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Водная база "Чайка-1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052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ытое акционерное общество "Производственное предприятие ЖБК-3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089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Энгельсское отделение Волгоградпромжелдортран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111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ое унитарное предприятие Саратовской области "Областная инженерная защи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128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Энгельсское опытно-конструкторское бюро "Сигнал" им. А.И. Глухаре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136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"Спортивная школа "Центральная" Энгельсского муниципального района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190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Ривьера"(б/о Домостроитель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204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Дил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215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птека Центральна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222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Ел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276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еплосерв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322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Ремонтник-3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344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Содружест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348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дочный кооператив "Рассве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365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олифлек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442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олосо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444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бюджетное учреждение «Спортивно-технический центр муниципального образования город Энгельс Энгельсского муниципального района Саратовской облас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495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ОКОЛ-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566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айвинг цент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07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ОРТОМ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09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тветственной ответственностью "Шторм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17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ар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20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Генеральский бере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3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азан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32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профессиональная коллекторская организация "ПЛАТА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61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окровск Строй-Компози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74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84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ФП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87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ерминал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689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ар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713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учее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754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анды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75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дочный кооператив "Дельфи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763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и ограниченной ответственностью "Алые парус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785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иф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80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требительский кооператив "Лодочная база Чайка-3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817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ква-луч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82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ЭЛ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833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адь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899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И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18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риз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65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бизнес-центр "Визи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85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ерр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86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ричал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94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нд социально-экономического развития и экологического благополучия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99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«Финансовая грамотност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07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"РОВЕНСКОЕ ХОЗЯЙСТВО "БЛАГОУСТРОЙСТВ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19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эропор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3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Юрпрайм-2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42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Йога-Кемп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52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укоморь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64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ух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74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«Детский парусный клуб «Бухт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86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Энгельс-Водоканал" Энгельсского муниципального образования Саратовской облас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399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ранстабак-групп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644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Золотой Бере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647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Янтарь-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676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Гидроинженер-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683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тво собственников недвижимости "Бере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684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оператив лодочных боксов "Буревестни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692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есте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705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игнал-Недвижимост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716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Форсаж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9732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Саратовские обо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007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фессиональное образовательное учреждение "Саратовская объединенная техническая школа № 2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062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Волгомост" для филиала Мостоотряд №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104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"Саратовское областное общество охотников и рыболовов" - региональная общественная организ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15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А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215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Сплаврей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330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доводческое некоммерческое товарищество "СЕЛЬСКИЙ СТРОИТЕЛ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370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О "Кварцит-2000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457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ристалл-2001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460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урла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518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Навигац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54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астное учреждение "Спортивно-технический клуб "Волна-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608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дополнительного образования детей "Детский оздоровительно-образовательный спортивный цент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650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ратовская региональная общественная физкультурно-спортивная организация "Олимп-2000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683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тицефабрика Аткарска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721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требительский кооператив "Лодочная база "Пар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779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СарАэро-Инв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790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льян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790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инв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31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ружб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47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кватор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56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язе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69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астное учреждение "Детский оздоровительный центр "Ровестни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74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осин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75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87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ИЕ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890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одж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937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схо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939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орожная ассоциация страхователе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955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Компания "Кронвер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967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абочая Групп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003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ЯМ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012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роек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086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жские водоводы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087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Гидросерв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093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евый Бере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130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ю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150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осейдо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150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дресурс Серв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155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рорубежгидротран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156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бифф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1173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жские зор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6049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ое унитарное предприятие Саратовской области "Облводоресур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9240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ра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9243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ПП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9368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ЦИКЛО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9441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епло-Ресур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087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М64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096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тройотря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141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арэкопром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163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омфортная сред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192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га-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194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одни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06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жская долин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2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ере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27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рбадо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28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енгур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29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усалоч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29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Центр Волжский Бере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36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бличное акционерное общество "Завод автономных источников то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1041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Трапез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1041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Саратовское речное транспортное предприяти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1046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бличное акционерное общество "Саратовский нефтеперерабатывающий заво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1149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енная организация г. Саратова яхт-клуб "Меч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2189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гостинично-оздоровительный комплекс "Меч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026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реал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10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еахим-Сарат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115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оздоровительный лагерь Удар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116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Стел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125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оператив по эксплуатации маломерных речных судов "КОСМОНАВ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188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тройста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194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игм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05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одочная база "Юбилейная-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3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45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Плавстройотря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53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мпуль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64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олиСорб Агр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7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Саратовский государственный медицинский университет имени В.Н. Разумовского" Министерства здравоохранения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064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4245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Горно-лыжная база "Рощ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183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ГБОУ ВПО "Саратовский государственный университет имени Н.Г. Чернышевског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220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мперия грез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315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по строительству и инженерной защите администрации муниципального образования "Город Сарат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517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тет по строительству и инженерной защите администрации муниципального образования "Город Сарат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517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госервис-плю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531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аксим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726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риллиант-200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764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за отдыха "Янтар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896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еволюция Ремон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973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СК-Инв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977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уристическая база "Коммунальщи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037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уристическая база "Коммунальщи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037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требительский кооператив "Коттеджный поселок "Курдюмский пляж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09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олосо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121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одсолнух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12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Яхт-Клуб "Альбатро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127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льян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130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слер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248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татус недвижимост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345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абочая групп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402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ИНЧЕ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419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ЛО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477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Яхт-клуб Веселый Родж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1487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уч-Экспедиц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313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ристе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340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га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355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д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385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артанк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459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Центр содействия развитию туризма Саратовской облас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482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ираж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515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Импер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522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АО "Трасс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045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едприятие "Саратовский коммунальный комплек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064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Автокомбинат-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08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Газпром трансгаз Сарат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101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ТОРЭК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134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СЭПО-ЗЭМ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376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ратовское областное общественное учреждение Спортивный клуб "Славянский ми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565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убовая гри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94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Научно-производственное предприятие "Контак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976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Анкор-09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067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льянс-Авто-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109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научно-производственное предприятие "Фото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175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оволжская инновационная компан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189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НАУЧНО-ПРОИЗВОДСТВЕННОЕ ПРЕДПРИЯТИЕ "АЛМАЗ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196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аборатория инновационных технологи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223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рейдса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30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га-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343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Загородный комплекс Остр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347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ри дэ Меди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349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Энергосбытовая компания "Волг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43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АЗА ОТДЫХА "МЕТАЛЛИ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479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усскийБа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480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нд содействия охране водных ресурсов "Родные рек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52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нд содействия охране водных ресурсов "Родные рек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52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кваремик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523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Яблоневый са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532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икинг-Плю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54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рансВолгаГруз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565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ФЕНИКСЭКОСТРО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680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АРГ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0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лгари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05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Но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19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елб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23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ляж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47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Водная логисти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5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Причал-86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57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Дом у воды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1757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унитарное производственное предприятие "Саратовводоканал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033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"Саратовский государственный технический университет имени Гагарина Ю. А.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041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"Саратовская государственная юридическая академ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062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ытое акционерное общество "Саратовское предприятие городских электрических сете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062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О "Парк Горьког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175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Саратовский завод энергетического машиностроен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191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е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175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бюджетное учреждение "Управление мелиорации земель и сельскохозяйственного водоснабжения по Саратовской облас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217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фирма "Джой-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36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коммунальных электрических сетей Саратовской области "Облкоммунэнерг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384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Техпромстро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445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Зерновая компан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527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ластное государственное учреждение "Служба спасения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60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ластное государственное учреждение "Служба спасения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60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Трест "Волгодонгидростро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759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дополнительного образования "Центральная спортивная школа олимпийского резер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775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торговая компания "Провиантъ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003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Опор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015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урбаза Сказ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038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 "Турбаза Южна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040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урбаза Лет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040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Турбаза Солнечна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040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одка Ха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114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о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146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иве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196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ИАР-Холдинг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215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ерег 2020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252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автономное учреждение культуры "Дирекция парков и скверов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264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Лодочная база "Оптими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308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оплак групп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403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требительский кооператив "Машиностроител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407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Лучи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1426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Саратовский завод "Серп и Моло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030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ое бюджетное учреждение дополнительного образования "Саратовская областная детско-юношеская спортивная школа олимпийского резерва по водным видам спорт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163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бюджетное учреждение высшего образования "Саратовский государственный аграрный университет им. Н.И. Вавило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241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коммерческая организация Приволжский детский Благотворительный фонд "Кикбоксинг - против наркомании и детской преступност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254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образовательное учреждение дополнительного образования детей "Детско-юношеский центр Фрунзенского района г. Саратов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269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БДФ "Пар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30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ытое акционерное общество "Газпромсерви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316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ираж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399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Саратовский агрегатный завод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536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ерезк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572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требительский лодочный кооператив "Волгар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601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ондай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610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Яхт-Клуб "Пару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625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Казачьи пески и 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728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Марс+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3270454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ГУП "ПО "Маяк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220007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ытое акционерное общество "Серовметсна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31703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РЖД-ЗДОРОВЬЕ" (для филиала "Санаторий Волжские Дали"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37158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БК-Центр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57418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ое государственное бюджетное учреждение "Морская спасательная служба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72742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аратовский филиал федерального государственного бюджетного научного учреждения "Всероссийский научно-исследовательский институт рыбного хозяйства и океанографии"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82457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крытое акционерное общество "Российские железные дороги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85037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бличное акционерное общество Нефтегазовая компания "РуссНефт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171339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АО "Концерн Росэнергоатом" "Ростовская атомная станци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216328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ОКБ "Спецтяжпроек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222431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пецпромконструкция-Магистраль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285791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Управляющая компания Эстейт Про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302445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СТ ИНВЕС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332370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Ремгрант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020150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Аквамари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171086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Акватерн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293129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ство с ограниченной ответственностью "Берегстройресурс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2058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Хадисов Нурди Хамит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8003004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Исмазов Джемаз Сарди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33024797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Пак Владимир Пет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7004894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фермерского хозяйства Ким Лариса Пет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7977106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фермерского хозяйства Исмаилов Мурад Махмариз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8008286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Шек Владимир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11429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Камилова Мадинахон Тагьюп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22515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рестьянского фермерского хозяйства Корюкин Сергей Михайл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208040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Гришков Иван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664309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Шабаров Дмитрий Алексе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0056498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Тихомиров Михаил Вале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41324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Арапов Андрей Григо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45926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фермерского хозяйства Дрыжов Сергей Нико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8001809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Шашкина Галина Олег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25595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 Борисова Мария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557279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Ерема Артур Игор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00380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Исаков Владимир Вячеслав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14560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(фермерского) хозяйства Богачкин Николай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261625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Ермолаев Андрей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46972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 Карапетян Оксана Фед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87045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Саваз Исхар Ад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12135969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Козлова Светлана Геннад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9007977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Курякин Петр Григо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100019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Рязанцев Сергей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1009337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Вертей Владимир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500198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Дундин Владимир Геннад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8011148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Сигайло Леонид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9000411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Вертянов Юрий Семе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1005283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Юдин Дмитрий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6006820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Чичоян Меха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01775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Янва Эдир Ху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19095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Редясебов Юсуп Панша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20140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Джемазов Рахим Исма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20609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Бивазов Рахи Ибрашим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21738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Хияров Салихар Рахи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22278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Мирсков Сергей Геннад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2019272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лючников Владимир Алексе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27223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Романов Вадим Ю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56267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Мамедов Захир Низами Ог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56412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Грачев Алексей Нико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03476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Куликов Вячеслав Нико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26962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Тихомирова Ирин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5041104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Омаршаев Муса Омарш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02333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Лощинина Мария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00612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Сурков Илья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144929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Старостин Виталий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281185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, Глава крестьянского (фермерского) хозяйства Зацаринин Алексей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0002391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Шаронов Вячеслав Вале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33574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Сироид Гали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098183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азарина Таиса Леонт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40316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Бажуткин Юрий Валенти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88688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арпов Александр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2124308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олотырин Владимир Васил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09002698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Ушанков Александр Павдл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1003105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(фермерского) хозяйства Морылев Сергей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3002749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улагина Мария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7017889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Полянский Владимир Пет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8011237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Гоферберг Владимир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19004479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 КФХ Захаров Д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1000297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Цой Сергей Степ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2025644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Махмалиев Сайдалви Шамсул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01251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Мустафаев Нуреддин Бахлул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01453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Калабузаров Каип Болат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14109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Янва Паншар Ху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28018244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Доронин Виктор Вале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102827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Баринов Игорь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39116999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Димитрюк Николай Витал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1000685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Брындина Юлия Дмитри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60203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ТЁ Наталья Евген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3060961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Шлычков Евгений Ив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04802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Хайрулинов Куангали Бахтагали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10119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Подольская Ольга Пет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13015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амаев Александр Геннад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094456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Глава крестьянского (фермерского) хозяйства Язынина Ольг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215302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Старостин Виталий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281185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оновалов Сергей Евген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49282077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Чекулаев Геннадий Геннад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02708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 Голубева Елена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1057762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крестьянского (фермерского) хозяйства Акопян Гамлет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14755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Стародумов Станислав Евген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292316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Шубин Алексей Нико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11674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урникова Ни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59191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Морозов Геннадий Алексе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3064286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Андреев Юрий Нико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17756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Костин Александр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4074381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видуальный предприниматель Ищенко Ян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5502324666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9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00Z</dcterms:created>
  <dc:creator>User</dc:creator>
  <dc:description/>
  <cp:keywords/>
  <dc:language>en-US</dc:language>
  <cp:lastModifiedBy>nvbvu nvbvu</cp:lastModifiedBy>
  <cp:lastPrinted>2024-10-09T15:30:00Z</cp:lastPrinted>
  <dcterms:modified xsi:type="dcterms:W3CDTF">2024-11-21T13:03:00Z</dcterms:modified>
  <cp:revision>3</cp:revision>
  <dc:subject/>
  <dc:title/>
</cp:coreProperties>
</file>