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еспондентов федерального статистического наблюдения по форме № 2-ОС «Сведения о выполнении водохозяйственных и водоохранных работ на водных объектах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24 год по Самарской области </w:t>
      </w:r>
    </w:p>
    <w:p>
      <w:pPr>
        <w:pStyle w:val="Lead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923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6387"/>
        <w:gridCol w:w="2543"/>
      </w:tblGrid>
      <w:tr>
        <w:trPr>
          <w:tblHeader w:val="true"/>
          <w:trHeight w:val="322" w:hRule="atLeast"/>
        </w:trPr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3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еспондента</w:t>
            </w:r>
          </w:p>
        </w:tc>
        <w:tc>
          <w:tcPr>
            <w:tcW w:w="2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Н</w:t>
            </w:r>
          </w:p>
        </w:tc>
      </w:tr>
      <w:tr>
        <w:trPr>
          <w:tblHeader w:val="true"/>
          <w:trHeight w:val="230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Глассверк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8230529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екрасов Игорь Георгиевич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607296910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ое партнерство Водно-моторный клуб "Чайка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5041138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Темп+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4022990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Флагман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6109809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Маг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9176627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лавутич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3132013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ква Сервис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8231995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Кабельный Вейкборд парк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4038408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"Производственно-техническая база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8217616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"Стик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1997276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ая некоммерческая организация "Водномоторный клуб "Южный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3540326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ая некоммерческая организация "Многофункциональный Межпоселенческий Центр социально-экономического развития Красноярского района Самарской области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6039539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Корсар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3007502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"Самарский речной порт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7023569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К "Победа Октября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2010277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ВолгаВодСтрой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7040055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"Тяжмаш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5000660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"Новокуйбышевский нефтеперерабатывающий завод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0000553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РБ Марин Групп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6120545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Терра-М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7034950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МЧС России по Самарской области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5800812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О "Сызранский нефтеперерабатывающий завод" 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5004584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ТД Волга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0051981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Куницын Дмитрий Викторович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700821240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Самарской области "Школа высшего спортивного мастерства № 1" (ГБУ ШВСМ №1)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5700720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УК "Дом у Волги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9050896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Волгосервис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2041155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Остров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1143588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Нептун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4028262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В Мария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2039445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АБИ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5001326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В Бункер плюс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7083494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ПФ "Нептун - С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7078670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"Жигулевское СМУ", ОАО "ЖСМУ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5024074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ГРАНДПОСТАВКА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6033049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"Медхим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5027630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образования "Самарский государственный технический университет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5800040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квалайн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7082645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"Самаранефтегаз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5229162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ква Порт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7095891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Междуречье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3009806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предприятие г.о. Самара "ТРАМВАЙНО-ТРОЛЛЕЙБУСНОЕ УПРАВЛЕНИЕ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5702029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Нерудная сырьевая компания "АВАНТАЖ" (ООО НСК "АВАНТАЖ")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3551631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"Мягкая кровля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1012433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Брик Строй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1126127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ий региональный общественный фонд "Река и человек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6010655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ТАНДЕМ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1157407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ая некоммерческая организация "Новокуйбышевский спортивный клуб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0036140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Центурион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4038310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атус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5637669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"Тольяттиазот" ОАО "ТОАЗ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0004728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кватория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8232029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"Сокское карьероуправление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3033397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"Самаранефтепродукт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7019121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ое партнерство "Федерации парусного спорта города Сызрани" (НП "ФПС г.Сызрани")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5041900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ЭкоСтройРесурс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6186232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Волна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7138231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ТД "Победа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1035952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Яхт - клуб "Новая Гавань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7124373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атус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5637669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амарский судоремонтный завод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7106656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ДК "Феникс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9225320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Волга Транс Флот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7100936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ТД "Победа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1035952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Эра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9690381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городского округа Октябрьск Самарской области "Жилищное управление" (МУП "Жилищное управление")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5037090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Волга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2189271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Лазурное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9196052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Транспорт - Техно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1306986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амарская Лука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7045230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"Тяжмаш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5000660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ВолгаВодСтрой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7040055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е акционерное общество "Тольяттиазот" (ПАО "ТОАЗ")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0004728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"Порт Тольятти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0004816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Вояж - Туристик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5012603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КВ Холдинг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4039955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зимут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4045684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Белуга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1180558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амарский судоремонтный завод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7106656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ервис-Отель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0048450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Бережок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7128515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ИБУР Тольятти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3049893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Вольница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6099572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Мергель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5618916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Стариков Вадим Владимирович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580500918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фера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0084306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"АВТОГРАД - ВОДОКАНАЛ" 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1280368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КВ Холдинг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4039955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Центурион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4038310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региональная некоммерческая общественная организация по осуществлению организованного отдыха граждан пожилого возраста, ветеранов и инвалидов "Надежда" (СРНОО "Надежда")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7112040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"ЕПК Самара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6040924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ШАХМАТ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9243344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МП "ЭПГПТР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7091463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Заречье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9103080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ква Клуб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9152577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Современные технологии строительства", ООО "СТС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8177280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автономное учреждение Самарской области «Арена» (ГАУ СО "Арена")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1318170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ая некоммерческая организация Яхт-Клуб "Усинский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7138898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Самарская областная федерация гребли на байдарках и каноэ (СОФГБК)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5944067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амарские Автомобили -Ока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3006690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бюджетное учреждение "Администрация Волжского бассейна внутренних водных путей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0901870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Волга Транс Флот" (ООО "Волга Транс Флот")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7100936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Волга - Инвест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7146480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ПАРОМ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5009913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ВИТАМИН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0088251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НОСС ГРУП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1114731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ительное управление -3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8129511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ВОЛНА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2198808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кватория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6016210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У Самарский филиал "Управление "Саратовмелиоводхоз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6000110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БАЗА ОТДЫХА "НА СЕМИ ВЕТРАХ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3555241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ЖБИ КИНЕЛЬ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6015591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Нова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0037352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"Самарский" ПАО "Т Плюс" Производственное предприятие Безымянская ТЭЦ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5376946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льянс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0087145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ФУДС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4035100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САМЭНЕРГО" (ООО "САМЭНЕРГО")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4039634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КРАФТВЕРК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1182442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Волга - Инвест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7146480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Компания Промхим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1097638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Связь Инфо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6267160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Тепличный", ООО "Тепличный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9254441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ызраньводоканал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5028144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Волжское жилищно-коммунальное хозяйство» Волжского района Самарской области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0061891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"Транснефть - Дружба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5002178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М - Сервис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2337623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Семенов Владимир Михайлович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300533538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"Промышленные Парки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6077949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"Новокуйбышевская нефтехимическая компания" (АО "ННК")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0017980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СамРЭК-Эксплуатация" (ООО "СамРЭК-Эксплуатация")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5648332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Августино" (ООО "Августино")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6133223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ая некоммерческая организация "Парусный клуб Рождественский" (АНО "Рождественский")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4049368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"Транснефть-Приволга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7024749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Мираж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6285716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Этнопарк дружбы народов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40489505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ТК "СтройНефтеГаз" (ООО ТК "СтройНефтеГаз")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5642813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Монолит - Строй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7056760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Глобал Проект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8230470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Фобос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9708977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В Бункер плюс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7083494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РС студия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2035137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Рождественская пристань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0064109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"Тольяттинский судоремонтный завод" ООО 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2017090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фирма "Аметист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8322378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редневолжский нефтяной терминал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5012618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Интерпрайм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4072729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"Аквабиотех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1332400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адовод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5004366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О "Производственное объединение коммунального хозяйства городского округа Тольятти" 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4014124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оцкультбыт - АВТОВАЗ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1261326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"Комфорт Дом" 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4016308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ГритЭкопром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4067687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У "Санаторий "Волжский утес" Управления делами Президента РФ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7002139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"Тяжмаш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5000660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ПАО "РусГидро" - "Жигулевская ГЭС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066195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Торговый Дом "Респект" 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2028844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Тольяттикаучук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3049893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"Транснефть-Прикамье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000340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"ТРАНСНЕФТЬ - УРАЛ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8039018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МСЗ "Кошкинский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4003181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ое муниципальное унитарное предприятие Производственное объединение жилищно-коммунального хозяйства (Челно-Вершинское ПОЖКХ)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5000802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Родник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9012230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Газпром трансгаз Самара"филиал Сергиевское ЛПУМГ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5000291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Фармперспектива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2050583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Курорты Поволжья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2193831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учреждение здравоохранения "Медицинский реабилитационный центр "Сергиевские минеральные воды" Федерального медико-биологического агентства" (ФГБУЗ МРЦ "Сергиевские минеральные воды" ФМБА России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1000103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Молочные продукты "РУСАГРО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1020501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Энергоресурс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6021010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"Красноярское жилищно-коммунальное хозяйство" муниципального района Красноярский Самарской области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6002095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"МЕЖДУНАРОДНЫЙ АЭРОПОРТ "КУРУМОЧ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3036408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Сантехснаб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9189457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Континент-Девелопмент»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5569560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ошки муниципального района Кошкинский Самарской области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1010302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ервисная коммунальная компания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1013776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ЭКОС-С»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9107510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Управление заказчика-застройщика, архитектуры и градостроительства» муниципального района Сергиевский Самарской области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1009106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"Волжское жилищно-коммунальное хозяйство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6002176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ервисная коммунальная компания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1013776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предприятие Производственное объединение жилищно-коммунального хозяйства муниципального района Кошкинский Самарской области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4000825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ТрансЭкоСервис" ООО "ТЭС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7011670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ИНГКА Сентерс Рус Проперти А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7202298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"Жилищно-коммунальная служба муниципального района Алексеевский Самарской области" (МУП "ЖКС")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7015989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Завод приборных подшипников" (ООО "ЗПП")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7032625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епь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1149029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Кинельская теплоэнергетическая компания" (ООО "Кинельская ТЭК")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25690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Богатовское коммунальное хозяйство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7015315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Орловка» - Агро-Инновационный центр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7980772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"КЛУБНИЧКА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7037013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Газпром ПХГ»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065767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Самарский Стройфарфор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7006248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"Водоканал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7011416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"САЛЮТ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3034986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Завод газобетонных изделий «КОТТЕДЖ»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6001461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Техносервисная Компания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0049260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Водоканал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0076954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"Новокуйбышевские очистные сооружения" (АО "НкОС")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0024522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собственников недвижимости "Березовое" (СНТСН "Березовое")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0051572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Бесков Александр Александрович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101218851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Бугурусланнефть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2010485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"АККПиБ", Муниципальное унитарное предприятие "Алексеевский комбинат коммунальных предприятий и благоустройства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00400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Коммунальная сервисная компания г. Отрадного" (ООО "КСК г.Отрадного")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2008843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по производству напольных покрытий "ТАРКЕТТ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0007043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Кинель Самарской области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00657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Строй Быт Сервис"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20143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19"/>
      <w:pgMar w:left="1699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58:00Z</dcterms:created>
  <dc:creator>User42</dc:creator>
  <dc:description/>
  <cp:keywords/>
  <dc:language>en-US</dc:language>
  <cp:lastModifiedBy>nvbvu nvbvu</cp:lastModifiedBy>
  <dcterms:modified xsi:type="dcterms:W3CDTF">2024-11-21T12:58:00Z</dcterms:modified>
  <cp:revision>2</cp:revision>
  <dc:subject/>
  <dc:title/>
</cp:coreProperties>
</file>