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спондентов федерального статистического наблюдения по форме № 2-ОС «Сведения о выполнении водохозяйственных и водоохранных работ на водных объекта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по Оренбургской обла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71"/>
        <w:gridCol w:w="3119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по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лиал "Ириклинская ГРЭС" АО "Интер РАО - Электрогенерац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047844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Автотранс-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1541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О "ЯХТ КЛУБ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1541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Клуб водомоторников и водолазо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350209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 Харламов Анатоли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4001317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ОРМЕ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067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О "Т Плюс" для филиала "Оренбургск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153769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О "Орскнефтеоргсинтез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50027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Оренбург Водокана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0773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АО "Гайский Г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56040007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ГБУ "Управление Оренбургмелиоводхоз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0505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О "Оренбургнефт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200246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АО "Орское карьероуправле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50028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БУ "Центр пожаротушения и охраны лесов Оренбург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1405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ФХ Гридас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9057504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 "Детский оздоровительный лагерь "Соко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280207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Санаторий Ура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03153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ФГБУ "Управление эксплуатации Сорочинского водохранилищ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080281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Строй Сервис Плю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70217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ВодоСнабжение" г. Медног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600508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- Бачурина М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019426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О "Уральская Стал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70195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ФХ Хомутский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40000386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А7 Агр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2902063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ФХ Узбеков Н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153349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ООО "ИМПОР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20262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КО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803106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 За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684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ФХ Мурзак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21000306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А.В.ИНДАСТР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112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ФХ Наги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114521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ФХ ИП Волков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7020351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НТ "Союз-Никел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684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П КФХ Щерба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458874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Триумф Агр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21707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АО "Оренбургугол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500041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НТ "Ударн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026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К "Вагонное депо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0559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НТ № 3 "Треста Орскпром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058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доводческое некоммерческое товарищество "Зеленхоз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140513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доводческое некоммерческое товарищество "№ 7 ЮУМЗ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056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оварищество собственник. недвижимости № 7 ОАО "ОНО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5199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Долинская И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581904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Иткулов В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21014145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Павл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13881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Осип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50199437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Юдин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02212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Ким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71368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Придолинное Ташлин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4802145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Горланов С.В. г.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40197162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П Гайсин В.А. Новосергиев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10765319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П УКХ г.Новотроиц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70201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АО "Колхоз Дуна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2300548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АО "Российские железные дороги" (ОАО "РЖД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085037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СН "Стро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3801057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РВК-Ор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839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П «Кувандыкское 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50230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ФХ Иванов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43014021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 КФХ Степаненков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27003140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«Рем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91807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У ГУДХ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0700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К "Рассвет" Саракташ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4300743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онерное общество "Транснефть-Приволг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1702474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О ПО "Стре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906143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Курах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003376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ГКУ "Логистический комплекс №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340206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П КФХ Мартынов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94460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П "Очистные сооружения" г.Г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40330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ОО "ЖилСервис" п. Красный Комму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420204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ВКХ" г. Бугурус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20242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МПП ЖКХ г.Соль-Илец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4600055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Реновац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640502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БУ СО "Сакмарский ПН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420049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О "ПП-Систе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91860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Пристан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808093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НТСН № 4 ЮУМ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080281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П КФХ Абдильданов Кужахмет Маже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6063301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О "Механический заво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40572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ОО "Селекционный центр "Цве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92008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НТ СН «Мичурин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100349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ОО "Пегас Р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482102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Филиал «УЭИВ» ФГБВУ «Центррегионводхо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080281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П "Водоканализационное хозяйство г. Бузулу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0301118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П "Заречь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8"/>
                <w:szCs w:val="28"/>
              </w:rPr>
              <w:t>56380800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О "Танде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10031475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ВБ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6:00Z</dcterms:created>
  <dc:creator>1715</dc:creator>
  <dc:description/>
  <cp:keywords/>
  <dc:language>en-US</dc:language>
  <cp:lastModifiedBy>nvbvu nvbvu</cp:lastModifiedBy>
  <cp:lastPrinted>2024-09-17T10:19:00Z</cp:lastPrinted>
  <dcterms:modified xsi:type="dcterms:W3CDTF">2024-11-21T12:54:00Z</dcterms:modified>
  <cp:revision>6</cp:revision>
  <dc:subject/>
  <dc:title>Бланк писем</dc:title>
</cp:coreProperties>
</file>