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спондентов федерального статистического наблюдения по форме № 2-ТП (водхоз) «Сведения об использовании воды» за 2024 год по Оренбургской обла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14"/>
        <w:gridCol w:w="1600"/>
        <w:gridCol w:w="17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респонд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Жилвод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1020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производственное объединение "Стрела" (ОАО ПО "Стрела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3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614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ский машиностроительный заво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3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0008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Илекский Коммунальщик» администрации муниципального образования Илекский сельсовет Илекского района Оренбургской област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90046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Уральская Ста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3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195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ЕФТЕМАСЛОЗАВО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8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Орскнефтеоргсинте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002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енбургский радиат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6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304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Коло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7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0005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Завод бурового оборудова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6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дногорский электротехнический завод "Уралэлектр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0002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ский региональный центр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докан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078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ОРЕНБУРГУГО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4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Ташлинское жилищно-коммунальное хозяйство" (МУП "Ташлинское ЖКХ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0035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изационное хозяйство г. Бузулука" (МУП "ВКХ г. Бузулу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11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РЕНБУРГ ВОДОКАН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773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лок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107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ясокомбинат "Сорочин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0059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 Новосергиевский маслозаво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13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Новотроицкий завод хромовых соединен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02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Гайский горно-обогатительный комбинат" (ПАО "Гайский ГОК"), Гайская промышленная площадк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0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Комбинат Южуралнике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7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0001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ногорский медно-серный комбина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7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001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Южно-Уральский криолитовый завод" (АО "Криолит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000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СКОЕ КАРЬЕРОУПРАВЛЕН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002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"Логистический комплекс №16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78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ская ОС Южноуральский филиал федерального государственного учреждения "Управление мелиорации земель и сельскохозяйственного водоснабжения по Оренбургской области" (ФГУ "Управление Оренбургмелиоводхоз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0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ПУТ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02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Т Плюс" филиал "Оренбургский" Орская ТЭЦ-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76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Ириклинская ГРЭС" АО "Интер РАО - Электрогенерац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3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84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кмарская ТЭЦ филиала "Оренбургский" Публичного акционерного общества "Т Плюс" (Сакмарская ТЭЦ филиала "Оренбургский" ПАО "Т Плюс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3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76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линская ТЭЦ филиала "Оренбургский" ПАО "Т Плю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76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Т Плюс" филиал "Оренбургский" Орская ТЭЦ-1 Медногорская ТЭЦ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76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Орский хлеб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013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Абдулинский ПРМЗ "Ремпутьмаш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0085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СКИЕ МИНЕРАЛЫ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000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Хлебопродукт-2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04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сельскохозяйственный кооператив "Кировский" (ПСК "Кировский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004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екская ОС Южноуральский филиал федерального государственного учреждения "Управление мелиорации земель и сельскохозяйственного водоснабжения по Оренбургской области" (ФГУ "Управление Оренбургмелиоводхоз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6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0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Птицефабрика Гайская" (СПК "Птицефабрика Гайская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60088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Птицефабрика Оренбургска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8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029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-производственный кооператив (колхоз) "Красногор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2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05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лган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053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енбургский завод по ремонту технологического оборудова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689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ют-2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058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БУ КП-12 УФСИН РОССИИ ПО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02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шанская ГОС Бузулукский филиал федерального государственного учреждения "Управление мелиорации земель и сельскохозяйственного водоснабжения по Оренбургской области" (ФГУ "Управление Оренбургмелиоводхоз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0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кинская ГОС Бузулукский филиал федерального государственного учреждения "Управление мелиорации земель и сельскохозяйственного водоснабжения по Оренбургской области" (ФГУ "Управление Оренбургмелиоводхоз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5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0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нковская ГОС Бузулукский филиал федерального государственного учреждения "Управление мелиорации земель и сельскохозяйственного водоснабжения по Оренбургской области" (ФГУ "Управление Оренбургмелиоводхоз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0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ищенская ОС Южноуральский филиал федерального государственного учреждения "Управление мелиорации земель и сельскохозяйственного водоснабжения по Оренбургской области" (ФГУ "Управление Оренбургмелиоводхоз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0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лукское линейное производственное управление магистральных газопроводов филиал ООО "Газпром трансгаз Екатеринбург" (Бузулукское ЛПУ МГ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007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ЛПУМГ ООО "Газпром трансгаз Екатери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007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Завод "Инверт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3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-производственный кооператив (колхоз) имени Калинина (СПК (колхоз) им. Калинин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6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71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К "НЕСТЕРОВ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7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УПРАВЛЕНИЕ ЭКСПЛУАТАЦИИ СОРОЧИНСКОГО ВОДОХРАНИЛИЩА" ФГБВУ "Центррегионводхо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2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28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бюджетное учреждение исправительная колония № 8 УФСИН России по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98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е ПО филиала ПАО "Россети Волга - "Оренбургэнерг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5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925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ПРОМ ТРАНСГАЗ ЕКАТЕРИНБУРГ" ФИЛИАЛ ДОМБАРОВСКОЕ ЛПУ МГ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007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михайловского сельсовета Александровского района Оренбургской области "Новомихайловское жилищно-коммунальное хозяйство" (МУП "Новомихайловское ЖКХ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200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Хортицкого сельсовета Александровского района Оренбургской области "Хортицкое ЖКХ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063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Новосергиевское жилищно-коммунальное хозяйст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8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04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цкмолок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0053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имени Дзержинского (СХА им. Дзержинского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0013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-производственный кооператив (колхоз) имени Кирова (СПК (колхоз) им. Киров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0010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УНГП" (АО"УНГП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411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-Илецкое муниципальное многоотраслевое производственное предприятие жилищно-коммунального хозяйства (Соль-Илецкое ММПП ЖКХ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6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05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-Илецкое районное потребительское обществ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локоперерабатывающий завод "Ташлинский" (ООО "МПЗ "Ташлинский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0070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региональный участок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2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йтек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0043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региональный участок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6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региональный участок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6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8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Загорское" (ЗАО "Загорское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0246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лександровского сельсовета Александровского района Оренбургской области "Тепловые и водопроводные сет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06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региональный участок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региональный участок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региональный участок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7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РГИЕВСКОЕ ДОРОЖНОЕ УПРАВЛЕНИЕ ГУП "ОРЕНБУРГРЕМДОРСТРО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80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РАНСНЕФТЬ-ПРИВОГЛА" БУГУРУСЛАНСКОЕ РНУ, БКНС "БУГУРУСЛА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0247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 Производственное Отделение ПАО "МРСК- Волги" - "Оренбургэнерг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925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региональный участок Дирекции по тепловодоснабжению Южно-Уральской железной дороги - филиал Открытого акционерного общества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4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ервис 2000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325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ОРЕНБУРГОБЛАВТОТЕХОБСЛУЖИВАН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873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хоз "Власть Советов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024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"Соль-Илецкий психоневрологический интерна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75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-производственный кооператив (колхоз) "Гигант" (СПК (колхоз) "Гигант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0006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Т Плюс" филиал "Оренбургский" Оренбургские тепловые се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76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 ЛПУМГ ООО "Газпром трансгаз Самар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6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0002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одское коммунальное управлен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011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9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г.Гай (МУП ЖКХ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09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ОРМЕ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0067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реображнск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16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3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МПОР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262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социального обслуживания "Реабилитационно-оздоровительный центр "Рус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20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Оренбургское управление "Южуралэлектромонтаж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5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187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добыча Оре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8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зо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6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264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ервиснефтегаз" (ООО "Сервиснефтегаз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06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Санаторий "Дубовая рощ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40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едра-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9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679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енное учреждение "Исправительная колония № 5 Управления Федеральной службы исполнения наказаний по Оренбургской области" (ФКУ ИК-5 УФСИН России по Оренбургской области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13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Муниципальное коммунальное предприятие "Забот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4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047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"Газпром ПХГ" "Совхозное управление подземного хранения газ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0657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вая планет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298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ЖКХ администрации Белогорского сельсовет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308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муниципального образования Карагачский сельсовет (МУП ЖКХ МО Карагачский сельсовет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8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122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П "Фрегат" МО "Красноуральский сельсове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8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289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Южурал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65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Оренбургский ЖБ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02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ский территориальный участок Куйбышевской ДТВ-СП ЦДТВ- филиала ОАО"РЖД" (Оренбургская обл. 532018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Нефтьинвес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4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108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энерг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186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пром трансгаз Екатеринбург" филиал Медногорское ЛПУМГ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007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ртне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020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МХКП "Стар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062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раж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35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Самара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2291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"Подгородне-Покровское" МО Подгородне-Покровский сель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307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АНК "Башнефть" (ПИК Добыча Ишимбайский регион добычи нефти и газа Оренбургская область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40515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истин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20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С Ключевского сельсовет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30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ю "Сладковско-Заречн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374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0052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Восто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0057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е хозяйство "Шильда" МО Шильдинский пос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005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ая Здравница" (ООО "Уральская Здравница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4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17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"Детский оздоровительный лагерь "Чай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5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2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бур-Инвес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6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36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орговый дом Форштад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705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епту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0066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ое дорожное управление ГУП "Оренбургремдорстро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80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Санаторий-профилакторий "Солнечны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318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лек-тепл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90045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Крючков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302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цкий коммуналь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1201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сточ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006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Каменный Реду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518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П "Соловьев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297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Т Плюс" филиал "Оренбургский" Оренбургские тепловые сети (МРТС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76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Федеральная сетевая компания - Россети" (филиал ПАО "Россети" - Оренбургское предприятие магистральных электрических сетей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2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016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ашнефть" "Башнефть-Розниц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0906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ком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0085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ешановское ЖКХ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3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201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12 родников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066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"Аэропорт Оре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5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0775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кважин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50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"Орьтехцент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6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38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6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П "Агрово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6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30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ская дирекция по тепловодоснабжению - структурное подразделение Центральной дирекции по тепловодоснабжению - филиал ОАО "РЖ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Максимов А.М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058719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езол-НефтеСервис" (ООО "Крезол-НефтеСервис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0944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нтех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9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0204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Механический заво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57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Боевогор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303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енбурггазтран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29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П ЖКХ "Нежинка" МО Нежинский сель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312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раж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13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ральский 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176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рсен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205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Нижнеозернинский коммунальщик" администрации муниципального образования Нижнеозернинского сельсовета Илекского района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90204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ТА-Термин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0205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дамшин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3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0200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"Лебед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3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39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Ерошенко О.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96108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ирект 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4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96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084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Каргалинское ЖКХ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214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олесников Андрей Геннадь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4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02457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ВО "Оренбургский государственный университе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5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1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Алой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002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прогрес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567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Боевой" МО Приуральский сель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5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557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204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ренбив" (ООО "Оренбив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208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Ш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605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Оренбургнефтеотдач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6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001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орский Водокан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0214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теплообеспечен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6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783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К "Барабанов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09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ое ПО филиал ОАО "МРСК Волги"-"Оренбургэнерг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925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доСнабжен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7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0050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фман" (ООО "Гофман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212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ферма "Кушкульские теплицы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78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оризон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0001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н А.С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9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8049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йлгазтэ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54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енбургская бетонная компа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975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нефть-Оре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218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Бузулукского района (МУП ЖКХ Бузулукского район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0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андер" Обособленное подразделение Оренбург-Ленинский РЦ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314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итаде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398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Гридасова А.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57504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Жилищно-коммунальное хозяйство Тюльганского поссовет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112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ЕН-ОР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5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тера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07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МА-Оре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306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ито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603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"Черниязов Ж.Т.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01458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ВЕ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031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МООО "Акбулакская районная служба ЖК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206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ранс ЛИС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665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Оренбургской области "Аэропорт Оренбург" ("Аэропорт Орск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775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Тыщенко Лилия Рамилев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01652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КС №16 (г.Оренбург) филиала ФГБУ "ЦЖКУ" Минобороны Росии (по ЦВО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3147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Н -Бузулукское газоперерабатывающее предприят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55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ранснефть-Урал" Туймазинское НУ ЛПДС "Тюрино-ПП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039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ренбург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Благоустройст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3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0205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Кенжеев А.Т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994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К колхоз имени Лени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01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е ПО филиала ПАО" Россети Волга" - "Оренбургэнерг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4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925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ральская пойм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532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оздоровительное учреждение "Санаторий Га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048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Оренбургремдорстрой" Соль-Илецкое ДУ Донгузский участок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80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01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Капит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1664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Тыщенко М.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3235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промтран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2628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Октябрь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0206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фтяная Компания «Новый Поток» (ООО "НКНП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29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7 Агро-Оренбургский молочный комбина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787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Хомутовский В.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00038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ское вагонное депо Оренбург Уральского филиала АО "Федеральная пассажирская компа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6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50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Черноречьестройматериалы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6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91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У СО "Сакмарский психоневрологический интерна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6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049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орская сырьевая компа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6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737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Занин А.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684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ен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1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Харламов А.П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01317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собственников недвижимости "Рубин" (СНТСН "Рубин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182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МАНАСУЕВА СВЕТЛАНА ВАСИЛЬЕВНА (ГЛАВА КФХ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2504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им. Т.С. Мальце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6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ерная нив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7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0033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Черемушк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085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Ромаш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478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Гайский горно-обогатительный комбинат" (ПАО "Гайский ГОК"), Детский оздоровительный лагерь "Солнечная горка" и дом отдыха "Рус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0400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Тонус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6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Здоровь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181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Ветеро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08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Сакмарская ТЭЦ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217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Искр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6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Аэрофло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55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ГЦ "Вишнев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30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Инверт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182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Шелковин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180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Пчел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5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Малахи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667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Дорож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70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Полян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8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А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536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ичное хозяйство "Айсбе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226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коммунальный сервис Буртинского сельсовет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124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Нежин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449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Швей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06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доканал`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021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ралмаш-Горное оборудован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1256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ренбургский гелиевый завод ООО "Газпром переработ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549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Салют"Ростоши-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Гостеприимное ЖКО" Гостеприимного сельсовет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020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РЕНБУРГСКИЙ ГАЗОПЕРЕРАБАТЫВАЮЩИЙ ЗАВОД ООО "ГАЗПРОМ ПЕРЕРАБОТ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549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Сударуш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183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Жуков Сергей Анатоль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0205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Магистраль-2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68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Жемчу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7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Солидарнос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8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виц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0868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Здоровь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775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Кирпич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632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уравлев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0771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Импуль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Мелиорат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52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Фармац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5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Сельхозхим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60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недвижимости "Романтик" (ТСН "Романтик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94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Виноградн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8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Надежд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215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Горизонт-1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968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СН "Комет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7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ческое ТСН "Ромашка-1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18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Вод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6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Трасс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6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Попов Илья Юрь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08621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Эфи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06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ми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57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Долинская И.С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58190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Юдин Н.Н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002212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Ким Владимир Анатоль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71368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Осипов В.А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019943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Павленко С.Н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01388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ногорский пивоваренный заво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02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Звездоч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690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филиал ФГБНУ Садоводст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269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СН "Виктор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81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СН "Лет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308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Молоч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803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Волкова Л.Н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02035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Очистные сооруже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330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Вишневый са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5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СН "Гей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8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Переволоцкого поссовета ЖКХ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0201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СН "Фонта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7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СН "Яшм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7182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СН "Оригин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8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е фермерское хозяйство Иткулов Вильдан Талгатович ( КФХ Иткулов В.Т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1414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йсин Владислав Агзамо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76531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Горланов Сергей Владимиро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8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19716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 Сорочинский маслоэкстракционный завод" ( ООО Сорочинский МЭЗ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8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020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Рус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90205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 Инвес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8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49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нтезспир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856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ЗОЦМ "Гайская мед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332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Михаил Валери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32863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овоилецко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31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рский мясокомбина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547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Спут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333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ВК-Орс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83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 Кувандыкское коммунальное хозяйст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023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ищно-коммунальное хозяйство Радуг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203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12 Родников 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21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Гасанова Г.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11561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коммунального хозяйств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1438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НК-Самаранефтегаз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271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е фермерское хозяйство Степаненков Николай Алексеевич ( КФХ Степаненков Н.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00314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Заречь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80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ванов Олег Серге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14021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 Акв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239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 Энергостроите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22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Благо-Сервис" МО Благословенский сельсовет Оренбургского района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801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ральский бройле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238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СН "Строите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05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Удач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8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стПромСтрой"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66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риес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034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У-56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104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Нефте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657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Калина красна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8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селов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17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ма "Лугова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609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 Аспект -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08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икуш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022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допроводноканализационноехозяйст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024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Вагонное депо" №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0055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Полиме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0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 Авиатор-3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37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0048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 № 10 /1 ЖКС №10 филиала ФГБУ "ЦЖКУ" Минобороны России по РВС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3147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НК-Оренбург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8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НК-Оренбург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8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НК-Оренбург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8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НК-Оренбург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8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НК-Оренбург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8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НК-Оренбургнефтегаз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48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лый пару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0206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Глава КФХ Курах Николай Валерь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337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риумфАгро" (ООО "ТриумфАгро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1707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Оренбургская государственная лизинговая компа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225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Юничел- Оре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70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Сычев Александр Никола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5146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дин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0204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 № 10 /3 ЖКС №10 филиала ФГБУ "ЦЖКУ" Минобороны России по РВС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3147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(Ф)Х ИП Васильев Александр Георги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38762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Мартынов Е.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94460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Елизаветин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0213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ле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328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убличное акционерное общество "Мостдорстро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366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недвижимости №7 ОАО "ОНО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051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П "Южноуральский" МО Южноуральский сельсовет Оренбургского района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295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собственников недвижимости "Сула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140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 Анатолий Алексе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5570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Ростоши-3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собственников недвижимости "Комет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357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иилекское" (ООО Приилекское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391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Южно-Уральская промышленная компан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0165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Транснефть-Приволга" в лице Общества с ограниченной ответственностью "Транснефть- Трубопроводная строительная дирекци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0247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од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204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казенное учреждение комбинат "Логистический комплекс №2" (ФГКУ "Логистический комплекс №2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0206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Беляевское ЖК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031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П ЖКХ "Маяк" администрации МО Горный сельсовет Оренбургского района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80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е хозяйство "Совхозны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6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0213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 Городской то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0144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автономное учреждение Детский оздоровительный лагерь "Лесная сказк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60220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Кувандыкский завод кузнечно-прессового оборудования "Долина" (ОАО "Кувандыкский завод КПО "Долина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50008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ровское общество с ограниченной ответственностью "Жилищно-коммунальное хозяйст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80055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олкомбинат Абдулин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10025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номаревское ЖКХ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10209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ВодоСнабжени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20220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Куйбышев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30030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аква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90454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Новотроицкий цементный заво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70048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олхоз "Ми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30463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Брацлав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57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а Ленина СПК "Комсомоль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5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Зар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58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Май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12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 Приморский сель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00002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-производственный кооператив (колхоз) "Линев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60026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ереволоцкий элеват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0002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аринский элеват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20055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еталл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500051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и строительства Асекеевского райо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2005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"Верный пу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50003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кташская ГКС Медногорского ЛПУ МГ филиал ООО "Газпром трансгаз Екатери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08007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Степное" (ЗАО "Степное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8004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"Оренбургремдорстрой" Переволоцкое дорожное управлени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80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ое дорожное управление ГУП "Оренбургремдорстро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80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ий союз садоводческих некоммерческих товариществ "Ивановские сады - Восточный регио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323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Хлебная база № 63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00000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"Газ и 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55141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-фермерское хозяйство "Мария" (КФХ "Мария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70004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ТС Агрокомплекса Ташлин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80060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10047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ЕвропаАзияТранзи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2071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Оренбургской области Спортивно-оздоровительный центр "Ташл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1066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КУ СИЗО-1 УФСИН России по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1014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Александровское" (МУП ЖКХ "Александровское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7003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п. Новорудны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7014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ле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90067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Уральское жилищно-коммунальное хозяйст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9006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"Чкалов-Сервис" МО Чкаловский сельсовет Оренбургского райо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293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70200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Юбилейное" (МУП ЖКХ "Юбилейное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58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Теренсай" МО Теренсайский сельсовет (МУП ЖКХ "Теренсай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54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тотранс-М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40154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е хозяйство "Урал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58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АНГЕЛОВСК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112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 Васильевский сельсовет Курманаевкого райо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30048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Ленинское ЖКХ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90065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Коммунальный сервис Бурлыкского сельсовет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3012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"ВВС-Сервис" муниципального образования Благословенский сельсовет Оренбургского района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305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Михайловский сель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30049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Абакумов Г.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2000832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Елизаветинка" МО Елизаветинский сель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06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жилищно-коммунального хозяйства "Искра" администрации МО Горный сельсовет Оренбургского района (МП ЖКХ "Искра"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309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Кутушинский сельсовет Курманаевского района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30048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Халилов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318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Далетов Т.Н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6797836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З и С ООО "Газпром добыча Оренбург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58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УИД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2020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20207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Наше сел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2021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"Пограничное управление Федеральной службы безопасности РФ по Оренбургской облас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20424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56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"Уралавтогаз" - филиал ООО "Газпром трансгаз Екатеринбург" (АГНКС г. Медногорск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08007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"Центр спортивной подготовки Оренбургской области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1066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ГПД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90323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ойл-геолог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4779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К " Казан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510007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КП ЖКХ Стиму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662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Абакумов Н.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11828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ЭнергоРесурс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40202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тонн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9000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тюш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10204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Чекменев А.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6032693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кмараинвестнеф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91882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О Актюбинского сельсовета Светлинского райо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4020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Искате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10817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Союз Нике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40684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Раздоль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10834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Сирен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90184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Фантазия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354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им Леонид Никола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0019944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им Лев Николаевич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6801095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е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30213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Магистрал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35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МО Никольский сельсов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2021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Мурзакаев Р.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100030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Ручее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8025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Степное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35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Незабуд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00356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лагман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308016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СН "Яблонь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20482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Просто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20658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вченко Ю.Г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30016868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7 Агро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90206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Мир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20225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Т "Высотни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9018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"Центральное жилищно-коммунальное управление " Минобороны Росси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293147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 Санитарная очистка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70210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Абдулинская МБ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010223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Коммунальные электрические сети Оренбургской области, "Оренбургкоммунэлектросеть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610247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Водосток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440238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" Обильновский"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19021277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ВБВУ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4:00Z</dcterms:created>
  <dc:creator>1715</dc:creator>
  <dc:description/>
  <cp:keywords/>
  <dc:language>en-US</dc:language>
  <cp:lastModifiedBy>nvbvu nvbvu</cp:lastModifiedBy>
  <cp:lastPrinted>2024-09-17T10:19:00Z</cp:lastPrinted>
  <dcterms:modified xsi:type="dcterms:W3CDTF">2024-11-21T14:22:00Z</dcterms:modified>
  <cp:revision>41</cp:revision>
  <dc:subject/>
  <dc:title>Бланк писем</dc:title>
</cp:coreProperties>
</file>