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спондентов федерального статистического наблюдения по форме № 2-ТП (водхоз) «Сведения об использовании воды» за 2024 г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рато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респонд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д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УИ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Н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Автокомбинат-2" (АО "АК-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300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300815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Саратовские обои" (АО "Саратовские обо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0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4001398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Саратовский молочный комбинат"(ООО "Саратовский молочный комбина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0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3143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Транснефть - Приволга" филиал "Саратовское районное нефтепроводное управление" (АО "Транснефть - Приволга" филиал "Саратовское РНУ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0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7024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Акционерное Общество "РЖД-ЗДОРОВЬЕ" санаторий "Волжские дали" (АО "РЖД-ЗДОРОВЬЕ" санаторий "Волжские дал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0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3715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Сокур-63" (АО "Сокур-63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0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3029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Специализированный Застройщик Группы Компаний "Кронверк" (ООО СЗ ГК "Кронвер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0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szCs w:val="24"/>
              </w:rPr>
              <w:t>6450096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Завод силикатного кирпича" (АО "ЗС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0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1107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Саратовский завод строительных материалов" (ООО "СЗСМ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124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Саратовский институт стекла" (АО "Саратовский институт стекл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3010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 "САРАТОВОРГСИНТЕЗ" (ООО "САРАТОВОРГСИНТЕ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1122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ратовская ТЭЦ-2 филиал "Саратовский" Публичного акционерного общества "Т Плюс" (филиал "Саратовский" ПАО "Т Плюс" Саратовская ТЭЦ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376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"Саратовская ТЭЦ-5" филиал "Саратовский" Публичного акционерного общества "Т Плюс" (филиал "Саратовский" ПАО "Т Плюс" "Саратовская ТЭЦ-5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376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аратовская ГРЭС филиал "Саратовский" Публичное акцианерное общество "Т Плюс" (филиал "Саратовский" ПАО "Т Плюс" Саратовская ГРЭ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376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"Саратовский завод энергетического машиностроения" (АО "Сарэнергомаш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4019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Научно-производственное предприятие "Алмаз" (АО "НПП "Алма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31196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ЕПК Саратов" (АО "ЕПК Саратов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11046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Саратовский радиоприборный завод" (АО "СР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3104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Научно-производственное предприятрие "Контакт" (АО "НПП "Контак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3097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Завод электроагрегатного машиностроения "СЭПО-ЗЭМ" Акционерного общества "Саратовское электроагрегатное производственное объединение" (ООО "СЭПО-ЗЭМ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3037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Электроисточник" (АО "Электроисточни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5053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илиал акционерного общества "Научно-производственный центр автоматики и приборостроения имени академика Н.А. Пилюгина" - "Производственное объединение "Корпус" (Филиал АО "НПЦАП"-"ПО "Корпу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728050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 "Экологические Технологии НИИХИТ" ( ООО "ЭкоТехНИИХИ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1433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убличное акционерное общество "Саратовский нефтеперерабатывающий завод" ("ПАО "Саратовский НП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1114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Саратовский агрегатный завод" (АО "СА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455053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ое Унитарное предприятие Саратовской области "Облводоресурс" - "Воскресенский" филиал (Филиал ГУП СО "Облводоресурс" - "Воскресен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общества с ограниченной ответственностью "Газпром ПХГ" "Песчано-Уметское управление подземного хранения газа" (Филиал ООО "Газпром ПХГ" "Песчано-Уметское УПХГ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5003065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Газпром трансгаз Саратов" Александровогайское линейное производственное управление магистральных газопроводов (ООО "Газпром трансгаз Саратов" Александровогайское ЛПУМ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3010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Росташовского муниципального образования Аркадакского муниципального района Саратовской области (Администрация Росташовского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02005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 - "Аткарский" (Филиал ГУП СО "Облводоресурс" - "Аткар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Русагро-Аткарск" (ООО "Русагро-Аткарск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438905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Птицефабрика Аткарская" (ООО "Птицефабрика Аткарск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1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0072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Коммунальные системы Карабулака" (АО "КС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04776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Базарно-Карабулакский консервный завод" (ООО "БКК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04003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ельскохозяйственный потребительский кооператив Сельскохозяйственная артель "Содомская" (СХПК СХА "Содомск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04001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ельскохозяйственный производственный кооператив сельскохозяйственная артель "Алексеевская" (СПК СХА "Алексеевск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0400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ельскохозяйственный производственный кооператив Сельскохозяйственная артель "Старожуковская" (СХПК СХА "Старожуковск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040004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Балаковского муниципального района "Балаково-Водоканал" (МУП "Балаково-Водоканал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39053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" Производственная компания Водресурсы-Балаково"( ООО "ПК ВРБ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39099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алаковский филиал Акционерного общества "Апатит" (БФ АО "Апати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03070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Балаковорезинотехника" (АО "БР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39010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алаковская ТЭЦ-4 филиал "Саратовский" Публичного акционерного общества "Т Плюс" (филиал "Саратовский" ПАО "Т Плюс" Балаковская ТЭЦ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376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Пивкомбинат "Балаковский" (АО "Пивкомбинат "Балаков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39000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Волжский дизель имени Маминых" (АО "Волгодизельмаш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439087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Балашовский сахарный комбинат" (ООО "БС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440014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ое государственное казенное учреждение "Войсковая часть 44231" (ФГКУ "В/ч 4423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2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40005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Спектр" (ООО "Спектр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07002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- "Вольский" (Филиал ГУП СО "Облводоресурс"- "Воль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Ремонтная база по ремонту авиационных приборов и аэродромной техники" (АО "РЕМБАЗ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40020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Вольский механический завод" (АО "ВМ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41019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ое акционерное общество "Гормолзавод Вольский" (ОАО "Гормолзавод Воль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080006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Купец" (АО "Купец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41010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иволжская дирекция по тепловодоснабжению - структурное подразделение Центральной дирекции по тепловодоснабжению - филиала ОАО РЖД (ПД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708503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Санаторий Светлана" (АО "Санаторий Светлан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41013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 - "Дергачевский" (Филиал ГУП СО "Облводоресурс" - "Дергачев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Дергачи - птица" (ООО "Дергачи - птиц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097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- "Духовницкий" ( Филиал ГУП СО "Облводоресурс"- "Духовниц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4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рвисное локомотивное депо "Ершовское" - филиала "Приволжский" ООО "ЛокоТех-Сервис" (СЛД-42 Ерш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04758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Победа" (ООО "Побед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40031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 - "Калининский" (ГУП СО "Облводоресурс" - "Калинин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Симоновская птицефабрика" (АО "Симоновская птицефабри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5005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Калининский завод резиновых изделий" (АО "КРИ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5003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Степное" (ООО "Степно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5903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Малоекатериновского муниципального образования Калининского муниципального района Саратовской области (Администрация Малоекатериновского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5902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Озерского муниципального образования Калининского муниципального района Саратовской области (Администрация Озерского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3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5902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Лысогорская птицефабрика" (АО "Лысогорская птицефабри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9980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Ширококарамышский консервный завод-2001" ( ООО "ШКЗ-200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9025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Водоканал - Плюс" (ООО "Водоканал - Плю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30186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ое акционерное общество " Маслодел" (ОАО "Маслодел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3005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Научно-производственная фирма "Моссар" (ООО "НПФ "Моссар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73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ю "Вектор-2002" (ООО "Вектор-200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10134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льскохозяйственный производственный кооператив "Штурм" (СХПК "Штурм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1012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- "Новоузенский" (Филиал ГУП СО "Облводоресурс"-"Новоузен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Перелюбское жилищно-коммунальное хозяйство" (МУП "Перелюбское ЖКХ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40033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ельскохозяйственный потребительский кооператив имени Чапаева (СПК имени Чапа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4003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Москаленко Дмитрий Владимирович (ИП Глава КФХ Москаленко Д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401615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 - "Пугачевский" (ГУП СО "Облводоресурс" - "Пугачевский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Государственное автономное учреждение Саратовской области "Социально-оздоровительный центр "Пугачевский" для граждан пожилого возраста и инвалидов"(ГАУ СО СОЦ "Пугачев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905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едеральное казенное учреждение "Исполнительная колония № 17 Управления Федеральной службы исполнения наказания по Саратовской области" (ФКУ ИК-17 УФСИН России по Саратовской област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4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02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льскохозяйственный потребительский обслуживающий кооператив "Волна" (СПОК "Волн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103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изводственный кооператив "Родничок" (ПК "Родничо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03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ичуринский территориальный участок Юго-Восточной дирекции по тепловодоснабжению - структурного подразделения Центральной дирекции по тепловодоснабжению - филиала ОАО "РЖД" (МТУ ЮВ Д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08503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ПЫТНАЯ СТАНЦИЯ "КРАСАВСКАЯ"- ФИЛИАЛ ФГБНУ "ФАНЦ ЮГО-ВОСТОКА" (ОС "КРАСАВСКАЯ"- ФИЛИАЛ ФГБНУ "ФАНЦ ЮГО-ВОСТО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3009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Комфортный город" (МУП "Комфортный Город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4015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Птицефабрика Михайловская" (АО "Птицефабрика Михайловска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4012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Газпром трансгаз Саратов" Сторожевское линейное производственное управление магистральных газопроводов (ООО "Газпром трансгаз Саратов" Сторожевское ЛПУМ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3010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Лето 2002" (ООО "Лето 200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4912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Слепцовское" (ООО "Слепцовско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4010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Калининский филиал Федеральное государственное бюджетное учреждение "Управление "Саратовмелиоводхоз"  (Калининский филиал ФГБУ "Управление "Саратовмелиоводхо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21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унитарное предприятие Турковского муниципального района Саратовской области "Жилищно-коммунального хозяйства Турковского района" (МУП "ЖКХ Турковского район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5010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Электрофидер" (ООО "Электрофидер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5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1022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унитарное предприятие "Энгельс-Водоканал" Энгельсского муниципального образования Саратовской области" (МУП "Энгельс-Водоканал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939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Завод металлоконструкций" (АО "ЗМ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08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Энгельсская ТЭЦ-3 филиал "Саратовский" Публичного акционерного общества "Т Плюс" (филиал "Саратовский" ПАО "Т Плюс" Саратовская ТЭЦ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15376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од железобетонных изделий № 6 филиал Акционерного общества "БетЭлТранс" ( Завод ЖБИ № 6 филиал АО "БетЭлТран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086698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Энгельсский трубопрокатный завод" (ООО "ЭТП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815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Покровская Птицефабрика" (ООО "Покровская Птицефабри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61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волжская дирекция по тепловодоснабжению - структурное подразделение Центральной дирекции по тепловодоснабжению - филиала ОАО "РЖД" (ПД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08503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алаковский филиал Федерального государственного бюджетного учреждения "Управление мелиорации земель и сельскохозяйственного водоснабжения по Саратовской области" (Балаковский филиал ФГБУ "Управление "Саратовмелиоводхо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21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Ершовский филиал Федерального государственного бюджетного учреждения "Управление мелиорации земель и сельскохозяйственного водоснабжения по Саратовской области" (Ершовский филиал ФГБУ "Управление "Саратовмелиоводхо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21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аратовский обводнительный канал - филиал Федерального государственного бюджетного учреждения "Управление мелиорации земель и сельскохозяйственного водоснабжения по СО" Саратовский обводнительный канал - филиал ФГБУ "Управление "Саратовмелиоводхоз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21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иволжский филиал Федерального государственного бюджетного учреждения "Управление мелиорации земель и сельскохозяйственного водоснабжения по Саратовской области" (Приволжский филиал ФГБУ "Управление "Саратовмелиоводхо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21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Энгельсский филиал Федерального государственного бюджетного учреждения "Управление мелиорации земель и сельскохозяйственного водоснабжения по Саратовской области" (Энгельсский филиал ФГБУ "Управление "Саратовмелиоводхо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21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Публичного акционерного общества "Федеральная гидрогенерирующая компания – РусГидро" - "Саратовская ГЭС" ( Филиал ПАО "РусГидро" - "Саратовская ГЭ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60066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Симоновского муниципального образования Калининского муниципального района Саратовской области (Администрация Симоновского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50057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Колхоз "Победа" (Колхоз "Побед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2000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ельскохозяйственный производственный обслуживающий кооператив "Первомайское коммунальное хозяйство" (СПОК "Первомайское коммунальное хозяйств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6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7002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Газпром трансгаз Саратов" Петровское линейное производственное управление магистральных газопроводов (ООО "Газпром трансгаз Саратов" Петровское ЛПУМ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3010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ООО "Газпром трансгаз Саратов"" Приволжское линейное производственное управление магистральных газопроводов" (Приволжское ЛПУМ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7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3010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Газпром ПХГ" филиал "Степновское управление подземного хранения газа" (ООО "Газпром ПХГ" Степновское УПХ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7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3065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Березовское" (ООО "Березовско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7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38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Николаевского муниципального образования Ивантеевского муниципального района Саратовской области (Администрация Николаевского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7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4004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УПРАВЛЯЮЩАЯ КОМПАНИЯ "НОВЫЙ ИСТОК" ( ООО УК "НОВЫЙ ИСТО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8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6904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Товарное хозяйство" (ООО "Товарное хозяйств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8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3007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ГБОУ ВО «Саратовский государственный университет генетики, биотехнологии и инженерии имени Н.И.Вавилова», (ФГБОУ ВО ВАВИЛОВСКИЙ УНИВЕРСИТЕТ) , структурное подразделение УНПО "Муммовско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8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5024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льскохозяйственное кооперативное хозяйство "Кряжим" (СКХ "Кряжим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8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8000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Плодовое-2009" (ООО "Плодовое-200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8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1018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Племзавод "Трудовой" (АО "Племзавод "Трудово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9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3006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Пивзавод- Марксовский" (ООО "Пивзавод- Марксов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9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1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Племенной завод "Мелиоратор" (АО "ПЗ " Мелиоратор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9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3005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Клевенское" (ООО "Клевенско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9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4003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Водосервис" Давыдовского муниципального образования (МУП "Водосервис" Давыдовского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309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18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Совхоз-Весна" (АО "Совхоз-Весн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9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2301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Лето-2002" (ООО "Лето-200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9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4912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Сосново-Мазинского муниципального образования Хвалынского муниципального района Саратовской области (Администрация Сосново-Мазинского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09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8011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Липовское" (ООО "Липовско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0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970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ндивидуальный предприниматель глава КФХ Агаларов Мусаиб Тагирович (ИП ГКФХ Агаларов М.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0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400042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Ягоднополянское" (ООО "Ягоднополянско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0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4005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ИЛИЩНО-КОММУНАЛЬНЫЙ ПОТРЕБИТЕЛЬСКИЙ КООПЕРАТИВ "ВОДОЛЕЙ" (ЖК ПОТРЕБИТЕЛЬСКИЙ КООПЕРАТИВ "ВОДОЛЕ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0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6904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Чкаловского муниципального образования Краснокутского муниципального района Саратовской области (Администрация Чкаловского МО КМР 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0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79705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иволжская дирекция по тепловодоснабжению - структурное подразделение Центральной дирекции по тепловодоснабжению - филиал ОАО "РЖД" (ПД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0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08503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Краснознаменского Муниципального образования (Администрация Краснознаменского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2005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дминистрация Елшанского муниципального образования Хвалынского муниципального района Саратовской области (Администрация Елшанского МО ХМ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1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8010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Заречье" (ООО "Заречь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1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285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Колхоз имени Чапаева (Колхоз им. Чапа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1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4000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Коммунальный сервис" (МУП "Коммунальный серви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2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1003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Романовского муниципального образования "Исток" (МУП РМО "Исто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2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0004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Акционерного общества "Концерн Росэнергоатом" "Балаковская атомная станция" (Балаковская АЭ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2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21632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Санаторий - курорт имени В.И. Чапаева" (АО "Санаторий - курорт имени В.И. Чапаев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2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30048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Союз" (ООО "Сою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2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18012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едеральное казенное учреждение Исполнительная колония № 4 Управления федеральной службы исполнения наказания по Саратовской области (ФКУ ИК-4 УФСИН России по 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2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061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льскохозяйственный производственный кооператив "Васильевский (СХПК "Васильев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2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4000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едеральное казенное учреждение "Колония-поселения № 20 Управления федеральной службы исполнения наказаний по Саратовской области (ФКУ КП-20 УФСИН России по Саратов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2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2001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ОО "Газпром трансгаз Саратов" Екатериновское линейное производственное управление магистральных газопроводов (ООО "Газпром трансгаз Саратов" Екатериновское ЛПУ М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2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3010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льскохозяйственный производственный кооператив "Ерусланский" (СХПК "Еруслан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312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7011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волжская дирекция по тепловодоснабжению - структурное подразделение Центральной дирекции по тепловодоснабжению - филиала ОАО "РЖД" (ПДТВ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08503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Санаторный оздоровительный лагерь круглогодичного действия "Синяя птица" (АО СОЛКД "Синяя птиц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8003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ичуринский территориальный участок Юго-Восточной дирекции по тепловодоснабжению - структурного подразделения Центральной дирекции по тепловодоснабжению - филиала ОАО "РЖД" (МТУ ЮВ ДТ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313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08503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Завод керамического кирпича" (ООО "ЗКК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79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КЦИОНЕРНОЕ ОБЩЕСТВО "ТОРГОВЫЙ ДОМ "ТЦ-ПОВОЛЖЬЕ" (АО "ТД "ТЦ-ПОВОЛЖЬ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3012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 - "Красноармейский" (филиал ГУП СО "Облводоресурс" - "Красноармей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Покровск-тепло Энгельсского муниципального района Саратовской области (МУП "Покровск-тепл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3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 - "Екатериновский" (Филиал ГУП СО "Облводоресурс" - "Екатеринов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Пинеровского муниципального образования (Администрация Пинеровского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0016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Водоканал" (ООО "Водоканал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1013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- "Ершовский" (Филиал ГУП СО "Облводоресурс" - "Ершовский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-"Ивантеевский" (Филиал ГУП СО "Облводоресурс"-"Ивантеевский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3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 - "Самойловский" (Филиал ГУП СО "Облводоресурс" - "Самойлов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ГУЗ "Областная клиническая психиатрическая больница Святой Софии" (ГУЗ "ОКПБ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4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11156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ВИТ" (ООО "Ви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4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7014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ратовский филиал ФГБНУ "ВНИРО" ("СаратовНИР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4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08245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Захаров Дмитрий Иванович (ИП Глава К(Ф)Х Захаров Д.И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4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100029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ООО "Газпром трансгаз Саратов" Спортивно-оздоровительный комплекс "Родничок" ( СОК "Родничо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314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3010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ое казенное учреждение "Исправительная колония №-23 Управления Федеральной службы исполнения наказания по Саратовской области (ФКУ "ИК № 23 УФСИН 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4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2002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Государственного Унитарного Предприятия Саратовской области "Облводоресурс" - "Озинский" (Филиал ГУП СО "Облводоресурс" - "Озин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4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924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Жилищно-коммунального хозяйства" городского округа ЗАТО Светлый (МУП "ЖКХ" по ЗАТО Светл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4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4912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федерального государственного унитарного предприятия "Производственное объединение "Маяк"-"Базальт" (филиал ФГУП "ПО "Маяк" - "Базаль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4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22000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бюджетное учреждение Натальинского муниципального образования "Натальинская служба благоустройства и водоснабжения" (МБУ НМО "НСБиВ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4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9095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тищевское муниципальное унитарное предприятие "Теплотехник" (Ртищевское МУП "Теплотехни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6010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РЭХН" (ООО "РЭХН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20143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Волга" (АО "Волг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90643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Производственно-коммерческая фирма Белый ключ-М" (ООО "ПКФ Белый ключ-М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50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Гоферберг Владимир Владимирович (ИП Глава КФХ Гоферберг В. 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900447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Комбинат "Дубки" (ООО Комбинат "Дубк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2013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Водоканал" (ООО "Водокан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3018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 Управляющая компания "Мечётное" (ООО УК "Мечётно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30006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убличного акционерного общества Нефтегазовая компания "РуссНефть", Саратовский филиал ПАО НК "РуссНеф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Русь" (ООО "Русь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971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рытое акционерное общество "Кварцит-2000" (ЗАО "Кварцит-2000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045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Государственное автономное учреждение Саратовской области "Социально - оздоровительный центр "Ударник" (ГАУ СО СОЦ "Ударни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23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Аргон" (ООО "Аргон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74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Наше дело" (ООО "Наше дел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42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ПокровскАгро" (ООО "ПокровскАгр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2944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Волга Цемент" (АО "Волга Цемен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10217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Коммунальное Муниципальное Унитарное Предприятие "Краснокутский Водоканал +" (КМУП "Краснокутский Водоканал +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7000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ое автономное учреждение Саратовской области "Адоевщинский дом-интернат для граждан, имеющих психические расстройства" ( ГАУ СО "Адоевщинский дом-интернат для граждан, имеющих психические расстройства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40015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идрогеолого-мелиоративная партия - филиал Федерального государственного бюджетного учреждения "Управление мелиорации земель и сельскохозяйственного водоснабжения по СО" ("Гидрогеолого-мелиоративная партия - филиал ФГБУ "Управление "Саратовмелиоводхоз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5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21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Кристалл-2001" (ООО "Кристалл-200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046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 Волна" (МУП "Волн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0003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илиал Общества с ограниченной ответственностью "Газпром трансгаз Саратов" "Санаторий-профилакторий "Нива" (Филиал ООО "Газпром трансгаз Саратов" "Санаторий-профилакторий "Нива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3010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Мокроусского муниципального образования Федоровского муниципального района Саратовской области "Лидер" (МУП "Лидер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69043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ДИАЛЛ АЛЬЯНС" (ООО "ДИАЛЛ АЛЬЯНС"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16182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требительский кооператив "РОДНИК" (ПК "Род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4013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Государственное автономное учреждение Саратовской области "Аткарский дом - интернат для престарелых и инвалидов" (ГАУ СО "Аткарский дом - интернат для престарелых и инвалидов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8005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ое автономное учреждение Саратовской области "Балашовский дом-интернат для престарелых и инвалидов" (ГАУ СО "Балашовский дом-интернат для престарелых и инвалидов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0004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Русский Колос" (АО "Русский Коло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0004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едеральное государственное бюджетное образовательное учреждение высшего образования "Саратовский государственный медицинский университет имени В.И. Разумовского" Минздрава России (ФГБОУ ВО Саратовский ГМУ им. В.И. Разумовского Минздрава Росс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2006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Волжский Прайд" (ООО "Волжский Прайд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20058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ое казенное учреждения "Колония-поселения № 11 Управления Федеральной службы исполнения наказания России по Саратовской области" (ФКУ КП-11 УФСИН России по Саратовской области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2006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Администрация Новозахаркинского муниципального образования Духовницкого района Саратовской области (Администрация Новозахаркинского М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1060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ое автономное учреждение Саратовской области "Озерный дом-интернат для граждан, имеющих психические расстройства" (ГАУ СО "Озерный дом-интернат для граждан, имеющих психические расстройств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8005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Стародумов Станислав Евгеньевич (ИП Стародумов С.Е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292316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Вагоностроительный завод" (АО "ВС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48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П Глава К(Ф)Х Махмалиев С.Ш./ Индивидуальный предприниматель Глава крестьянского (фермерского) хозяйства Махмалиев С.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800125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ГОРИЗОНТЫ" (ООО "ГОРИЗОНТЫ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7002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Металлургический завод Балаково" (АО МЗ Балако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9067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РМК" (ООО "РМ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2009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Управляющая компания "Водолей" (ООО УК "ВОДО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3000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Свинокомплекс Хвалынский" (ООО "СКХ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8010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варищество Собственников Недвижимости "Берег" (ТСН "Берег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968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Агрофирма "Рубеж" (ООО "Агрофирма "Рубеж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05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Усть-Курдюм Водоканал" (МУП "Усть-Курдюм Водоканал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20207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ДСК "ГРАС-Саратов" (ООО "ДСК "ГРАС-Саратов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2005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Балаковский район гидросооружений и судоходства - филиал ФБУ "Администрация внутренних водных путей" (Балаковский РГС и 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60901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Морылев С.В. (ИП Глава КФХ Морылев С.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300274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МакПром" (ООО "МакПром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24544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рытое Акционерное Общество "Коммунар" (ЗАО "Коммунар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1021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Сельскохозяйственное предприятие "Элита-С" (ООО "СХП "Элита-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1017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изводственный кооператив "Волга" (ПК "Волг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11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, Глава крестьянского (фермерского) хозяйства Сува Ихарь Мухормеевич (ИП, глава КФХ Сува И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801681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, глава крестьянского (фермерского) хозяйства Мустафаев Нуреддин Бахлулович (ИП глава К(Ф)Х Мустафаев Нуреддин Бахлулов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800145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требительский кооператив "Полчаниновский" (ПК"Полчанинов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6316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4015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доснабженческий Потребительский Кооператив "Звездный" (ВПК "Звездны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4015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Студенецкое" (ООО "Студенецко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6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9092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ЛукБелОйл" (ООО "ЛукБелОйл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0446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ПК БВО" ( ООО "ПК БВ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9093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доводчекское некоммерческое товарищество "Северный" (СНТ "Северны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9004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илищно-коммунальная служба № 12 филиала Федерального государственного бюджетного учреждения "Центральное жилищно-коммунальное управление" МО РФ по ЦВО ( филиала ФГБУ ЦЖКУ МО РФ по ЦВО ЖКС № 12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29314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Агрос" (ООО "Агро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5010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оизводственный участок № 4/3, Филиала Федерального государственного бюджетного учреждения Центральное жилищно-коммунальное управление МО РФ по 12 ГУ МО Жилищно-коммунальная служба № 4 (Филиал ФГБУ ЦЖКУ МО РФ по 12 ГУ МО ЖКС №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29314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казенное предприятие " Водоресурс" муниципального образования город Петровск (МКП "Водоресур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4009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Управляющая компания ЭСТЕЙТ ПРО" (ООО "УК ЭСТЕЙТ ПР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30244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Мечта" (ООО "Меч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0026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ОЧИСТНЫЕ СООРУЖЕНИЯ КАНАЛИЗАЦИИ" (ООО "ОС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0036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АКВА" (ООО "АКВ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2021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казенное учреждение муниципального образования город Балашов "Городское ЖКХ" (МКУ МО г. Балашов "Городское ЖКХ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00378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Питерское" Питерского муниципального района Саратовской области (МУП "Питерско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60046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Агроинвест" (ООО АГРОИНВ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083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Комитет по строительству и инженерной защите администрации муниципального образования "Город Саратов" (КС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2051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Жилищно-коммунальная служба № 8 филиала Федерального государственного бюджетного учреждения "Центральное жилищно-коммунальное управление" Министерства обороны Российской Федерации по ВКС (Филиал ФГБУ "ЦЖКУ" МО РФ по ВКС ЖКС №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29314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четностью "Спектр" (ООО "Спектр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8011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Сервисный центр "Саратовэнергонефть" Волгоградского регионального управления Общества с ограниченной ответственностью "ЛУКОЙЛ-ЭНЕРГОСЕТИ" (СЦ "Саратовэнергонефть" ВРУ ООО "ЛУКОЙЛ- ЭНЕРГОСЕТ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60230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МОНОЛИТ" (ООО "МОНОЛИ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40062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Димитрюк Николай Витальевич (ИП Димитрюк Николай Витальев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100068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доводческое некоммерческое товарищество "Волга" (СНТ "Волг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9904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АГРОКОМПЛЕКС "КАЛИНИНСКИЙ" (АО "АГРОКОМПЛЕКС "КАЛИНИНСКИ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5006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Ограниченной Ответственности "БАФА" (ООО "БАФ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39095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Знак хлеба" (АО "Знак хлеб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4001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Исаков Владимир Вячеславович ( ИП Исаков Владимир Вячеславов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114560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Дорошенко Геннадий Александрович (ИП Дорошенко Г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5000917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ВОЛЖСКИЕ ВОДОВОДЫ" (ООО "ВОЛЖСКИЕ ВОДОВОДЫ"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108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Время - 91" (ООО "Время - 9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7000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Фермерское хозяйство" "Деметра" Батраева Ю.И."/ООО "ФХ "Деметра" Батраева Ю.И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1012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Янва Паншар Хурович (ИП Глава КФХ Янва Паншар Хуров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801824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Завод автономных источников тока" (ООО "ЗАВОД АИ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1010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Молочный комбинат Энгельсский" (ООО "МКЭ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76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ТД и К" (ООО "ТД и 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8000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Казенное Учреждение Золотостепского муниципального образования Советского муниципального района Саратовской области "Золотостепское" (МКУ "Золотостепское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30075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Арапов Андрей Григорьевич (ИП Глава КФХ Арапов А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459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ое автономное учреждение Саратовской области "Детский оздоровительный лагерь "Молодежный" (ГАУ СО "ДОЛ "Молодежный"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3054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доводческое некоммерческое товарищество "Полет" (СНТ "Поле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5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9904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Корюкин Сергей Михайлович (ИП Глава КФХ Корюкин С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920804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варищество собственников недвижимости "Фиалка" (ТСН "Фиал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2238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Товарищество собственников недвижимости "Яблонька" (ТСН "Яблонь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2039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ое унитарное предприятие Саратовской области "Областная инженерная защита" (ГУП "Облинжзащит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6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12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доводческое некоммерческое товарищество "Горизонт-92" (СНТ "Горизонт-92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1902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Ромашовка" (ООО "Ромашов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35010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казенное предприятие Советского муниципального района "Комплексные коммунальные системы Советского муниципального района" (МКП "ККС СМР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30077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Цой Сергей Степанович (ИП Цой Сергей Степанови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202564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Ким Лариса Петровна (ИП Ким Л.П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797710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Исмаилов Мурад Махмаризаевич (ИП Глава К(Ф)Х Исмаилов М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8008286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Курякин Петр Григорьевич (ИП Глава К(Ф)Х Курякин П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6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100019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Дундин Владимир Геннадьевич (ИП глава К(Ф)Х Дундин В.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801114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ермерское хозяйство "Урожай" (ФХ "Урожа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200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«Любицкое» (ООО «Любицкое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10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доводческое некоммерческое товарищество "Дары природы" (СНТ "Дары природы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9044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изводственный кооператив (ПК "Соцбы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5011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Русагро-Саратов" (ООО "Русагро-Саратов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3163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Технопром" (ООО "Технопром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23403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Новопушкинский мясокомбинат" (ООО "НПМ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9097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ое Акционерное Общество "Сельхозтехника" ( ОАО "Сельхозтехни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4001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униципальное казенное унитарное предприятие "Благоустройство города Шиханы" Саратовской области (МКУП "Благоустройств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1021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Редясебов Юсуп Паншарович (ИП Редясебов Ю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2802014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СарАэро-Инвест" (АО "СарАэро-Инвест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079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Русагро-Балаково" (ООО "Русагро-Балаково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9097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казенное учреждение "ТЕПЛОВОДОРЕСУРС" (МКУ "ТЕПЛОВОДОРЕСУР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19009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ндивидуальный предприниматель- глава крестьянского (фермерского) хозяйства Исмазов Джемаз Сардиевич (ИП глава КФХ Исмазов Д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83302479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 фермерского хозяйства Дрыжов Сергей Николаевич (ИП Глава КФХ Дрыжов С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8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4800180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доводческое некоммерческое товарищество "Сельский строитель" (СНТ "Сельский строитель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0037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Саратовский мясоперерабатывающий комбинат "Ресурс" (ООО "СМПК "Ресур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54126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Кравцов Василий Михайлович (ИП Глава КФХ Кравцов 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0200034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ое автономное учреждение Саратовской области "Социально-оздоровительный центр "Лазурный" (ГАУ СО СОЦ "Лазурный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4390752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Многопрофильное Предприятие "Возрожденческое" (МУМП "Возрожденческое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801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льскохозяйственный потребительский обслуживающий кооператив "Балашовский" (СПОК "Балашов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0030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Грачев Алексей Николаевич (ИП Глава КФХ Грачев А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500347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Пак Владимир Петрович (ИП Пак В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700489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доводческое некоммерческое товарищество "Источник - Хмелевка" (СНТ "Источник - Хмелев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2030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доводческое некоммерческое товарищество "Долина" (СНТ "Долин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79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2238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Гришков Иван Александрович (ИП Глава КФХ Гришков И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966430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Куликов Вячеслав Николаевич (ИП Глава КФХ Куликов В.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502696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ДОВОДЧЕСКОЕ НЕКОММЕРЧЕСКОЕ ТОВАРИЩЕСТВО "ДРУЖБА-59" (СНТ "ДРУЖБА-59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1901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Вертянов Юрий Семёнович (ИП Глава КФХ Вертянов Ю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100528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Карапетян Оксана Федоровна (ИП Глава К(Ф)Х Карапетян О.Ф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408704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Викинг-1" (ООО "Викинг-1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1002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ельскохозяйственный обслуживающий потребительский кооператив "Родник-С" (СОПК "Родник-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0024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Агрофирма "Пегас" (ООО "Агрофирма "Пега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9081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"Астрея" (АО "АСТРЕ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3181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варищество собственников недвижимости "КАШТАН" (ТСН "КАШТАН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9017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доводческое некоммерческое товарищество "Тополек" (СНТ "Тополе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2230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«Водоканал» Ртищевского муниципального района (МУП "Водоканал" Ртищевского М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6012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оизводственный участок № 10/2 Жилищно-коммунальной службы №10 Филиал федерального государственного бюджетного учреждения «Центральное жилищно-коммунальное управление» Министерства обороны Российской Федерации (Филиал ФГБУ ЦЖКУ МО РФ по РВСН ЖКС №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9314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Миронов Сергей Анатольевич (ИП Миронов С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800051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ЮКОЛА-нефть" (ООО "ЮКОЛА-нефть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93852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Хвалынский водоканал" (МУП "Хвалынский водоканал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10251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ю "Волгопромгаз" (ООО "Волгопромгаз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90474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 "ФИРМА "ЗОРИНКА" (ООО "ФИРМА "ЗОРИНКА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2010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Саваз Исхар Аданович (ИП Саваз И.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2135969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Саратовский коммунальный комплекс (МУП "СКК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30064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едеральное государственное казенное учреждение "Заря" (ФГКУ "Зар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20038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щество с ограниченной ответственность "Энгельс Свечи зажигания" (ООО "Энгельс Свечи зажигания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9069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ю "ЛАБ Индастриз" (ООО "ЛАБ Индастриз") филиал в г. Энгель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2691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едприятие "Водоресурс" муниципального образования п. Михайловский Саратовской области (МУП "Водоресур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8001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Чичоян Мехак (ИП Глава КФХ Чичоян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8001775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щество с ограниченной ответственность «Цементум Волга» (ООО «Цементум Волга»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18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1025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Индивидуальный предприниматель Глава крестьянского (фермерского) хозяйства Хадисов Нурди Хамитович (ИП Глава КФХ Хадисов Н.Х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18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00300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ьное унитарное производственное предприятие «Саратовводоканал» (МУПП «Саратовводоканал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6318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40033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униципальное унитарное предприятие </w:t>
            </w:r>
            <w:r>
              <w:rPr/>
              <w:t>«Благоустройство» (МУП «Благоустройство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18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5029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кционерное общество «Салаватстекло Волга» (АО «Салаватстекло Волг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6318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53054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Садоводческое некоммерческое товарищество собственников недвижимости "Волгарь" (СНТСН «Волгарь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6318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7008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варищество собственников недвижимости садоводческое некоммерческое товарищество "Инсолар" (ТСН СНТ "Инсолар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6318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2029054</w:t>
            </w:r>
          </w:p>
        </w:tc>
      </w:tr>
    </w:tbl>
    <w:p>
      <w:pPr>
        <w:pStyle w:val="ConsPlusTitle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ВБВ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4:00Z</dcterms:created>
  <dc:creator>1715</dc:creator>
  <dc:description/>
  <cp:keywords/>
  <dc:language>en-US</dc:language>
  <cp:lastModifiedBy>nvbvu nvbvu</cp:lastModifiedBy>
  <cp:lastPrinted>2024-10-09T15:04:00Z</cp:lastPrinted>
  <dcterms:modified xsi:type="dcterms:W3CDTF">2024-11-20T13:49:00Z</dcterms:modified>
  <cp:revision>4</cp:revision>
  <dc:subject/>
  <dc:title>Бланк писем</dc:title>
</cp:coreProperties>
</file>