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  <w:t>Руководителю</w:t>
      </w:r>
    </w:p>
    <w:p>
      <w:pPr>
        <w:pStyle w:val="Normal"/>
        <w:jc w:val="right"/>
        <w:rPr/>
      </w:pPr>
      <w:r>
        <w:rPr>
          <w:sz w:val="28"/>
          <w:szCs w:val="28"/>
        </w:rPr>
        <w:t>Нижне-Волжского бассейнового водного 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едерального агентства водных ресурсов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Н.Н. Пономареву</w:t>
      </w:r>
    </w:p>
    <w:p>
      <w:pPr>
        <w:pStyle w:val="Style15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Ф.И.О.                                                                               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есто жительства, контактный телефон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комиссию по соблюдению требований к служебному поведению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урегулированию конфликта интересов о даче согласия на замещ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 коммерческой (некоммерческой) организации или выполн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 на условиях гражданско-правового договора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ab/>
        <w:t>Я, 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был(а) уволен(а) с гражданской службы "___" 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едполагаю,  что  в  последующем я буду занимать должность (выполнятьработу (оказывать услуги) в соответствии с трудовым (гражданско-правовым договором)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указать наименование должности/вид работы, вид договор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указать наименование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мои должностные  обязанности  будут  входить  следующие  функции(предметом гражданско-правового договора будут являться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ab/>
        <w:t>1)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указать, какие функции/предмет договор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ab/>
        <w:t>2) 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ab/>
        <w:t>В связи с тем, что при замещении должности 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указать наименование полное должности, которую гражданин замещал в государственном органе)</w:t>
      </w:r>
    </w:p>
    <w:p>
      <w:pPr>
        <w:pStyle w:val="ConsPlusNonformat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ои обязанности входили следующие функци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ab/>
        <w:t>1)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указать, каки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ab/>
        <w:t>2) 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 Вас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.12.2008 №273-ФЗ "О  противодействии  коррупции"  дать  мне  согласие на замещениедолжности (заключение трудового (гражданско-правового договора)) в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указать наименование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Информацию о принятом комиссией решении прошу направить на мое имя поадресу: 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указывается адрес фактического проживания гражданина для направлениярешения по почте либо указывается любой другой способ направлениярешения, а также необходимые реквизиты для такого способанаправления реш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rPr/>
      </w:pPr>
      <w:r>
        <w:rPr>
          <w:sz w:val="26"/>
          <w:szCs w:val="26"/>
        </w:rPr>
        <w:t>«___» ________________ 20___ года</w:t>
      </w:r>
      <w:r>
        <w:rPr>
          <w:sz w:val="28"/>
          <w:szCs w:val="28"/>
        </w:rPr>
        <w:t xml:space="preserve">        _________           __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(расшифровка подписи)</w:t>
      </w:r>
      <w:bookmarkStart w:id="0" w:name="_GoBack"/>
      <w:bookmarkEnd w:id="0"/>
    </w:p>
    <w:sectPr>
      <w:type w:val="nextPage"/>
      <w:pgSz w:w="11906" w:h="16838"/>
      <w:pgMar w:left="1134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6F70715758CCBE1714BD78BC03D3D16A43D5EE607EBBC6184D8800C5C3043A71E13BAD2264F93001dF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7:06:00Z</dcterms:created>
  <dc:creator>Цыбина Ирина Владимировна</dc:creator>
  <dc:description/>
  <cp:keywords/>
  <dc:language>en-US</dc:language>
  <cp:lastModifiedBy>Таня</cp:lastModifiedBy>
  <cp:lastPrinted>2013-05-17T09:14:00Z</cp:lastPrinted>
  <dcterms:modified xsi:type="dcterms:W3CDTF">2024-09-04T12:49:00Z</dcterms:modified>
  <cp:revision>4</cp:revision>
  <dc:subject/>
  <dc:title/>
</cp:coreProperties>
</file>